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РБИТРАЖНЫЙ СУД ДАЛЬНЕВОСТОЧН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октября 2018 г. N Ф03-4341/201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олютивная часть постановления объявлена 16 октября 2018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ый текст постановления изготовлен 22 октября 2018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рбитражный суд Дальневосточного округа в сост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едательствующего судьи: О.В. Цирулик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дей: В.А. Гребенщиковой, С.Н. Новиковой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сутствие представителей лиц, участвующих в дел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отрев в судебном заседании кассационную жалобу общества с ограниченной ответственностью "Любаня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решение от 23.04.2018, постановление Шестого арбитражного апелляционного суда 02.07.2018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делу N А37-2515/2017 Арбитражного суда Магаданской обла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ло рассматривали: в суде первой инстанции судья А.М. Марчевская, в суде апелляционной инстанции судьи: И.В. Иноземцев, М.О. Волкова, Е.В. Гричановска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ску индивидуального предпринимателя Денисова Дениса Анатольевич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обществу с ограниченной ответственностью "Любаня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взыскании 371 613 руб. 48 ко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ивидуальный предприниматель Денисов Денис Анатольевич (ОГРНИП 316547600110139, ИНН 490905707732; место нахождения: 630033, Новосибирская область, г. Новосибирск; далее - ИП Денисов Д.А., предприниматель, истец) обратился в Арбитражный суд Магаданской области с иском к обществу с ограниченной ответственностью "Любаня" (ОГРН 1154910000519, ИНН 4909121472, место нахождения: 685000, Магаданская область, г. Магадан, ул. Первомайская, д. 31; далее - ООО "Любаня", общество, ответчик) о взыскании основного долга по договору поставки продовольственных товаров от 17.05.2016 в размере 365 566,50 руб., пени за период с 26.05.2017 по 10.11.2017 в размере 6 046, 98 ру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м от 23.04.2018, оставленным без изменения постановлением Шестого арбитражного апелляционного суда от 02.07.2018, в пользу истца взыскана задолженность в размере 294 690 руб., в удовлетворении остальной части требований отказа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кассационной жалобе ООО "Любаня", ссылаясь на несоответствие выводов судов обстоятельствам дела, просит отменить обжалуемые судебные акты. По мнению заявителя, представленные в материалы дела доказательства не свидетельствуют об обоснованности заявленных требований, поскольку поставленный товар частично имел ненадлежащее качество, о чем ответчик уведомил поставщика. С целью минимизировать транспортные расходы по возврату товара ненадлежащего качества, ответчик самостоятельно списал и утилизировал эту часть продукции. Денежные средства, за исключением стоимости утилизированной продукции перечислены ответчиком в адрес истца. При этом все действия, включая снижение цены договор, а были согласованы сторонами в электронной перепис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зыве на кассационную жалобу предприниматель приводит свои возражения относительно ее доводов, просит оставить обжалуемые судебные акты без изм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участвующие в деле, надлежащим образом извещенные о месте и времени рассмотрения дела, явку своих представителей в суд кассационной инстанции не обеспечи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учив материалы дела, проверив законность обжалуемых судебных актов исходя из доводов кассационной жалобы и отзыва на нее, Арбитражный суд Дальневосточного округа пришел к следующим вывод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к следует из материалов дела и установлено судами, ООО "Любаня" по грузовым авианакладным от 22.05.2017 N 849-4009 8166 и от 29.05.2017 N 421-4420 4355 от ИП Денисова Д.А. получен товар - овощи и фрук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й товар оприходован обществом по актам прихода товара N 318 от 22.05.2017 и N 319 от 30.05.2017 всего на сумму 337 690 ру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но доводам истца, поставка товара осуществлена на основании договора поставки продовольственных товаров от 17.05.201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поставленный товар ответчик оплатил 43 000 руб. по платежному мемориальному ордеру от 29.05.2017 N 32557640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тензией от 14.09.2017 истец обратился к ответчику с требованием в срок до 09.10.2017 оплатить задолженность за поставленный товар в размере 365 566, 50 руб., а также оплатить неустой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кольку претензия оставлена ответчиком без ответа, истец обратился в суд с настоящим исковым заявл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д первой инстанции, ввиду отсутствия представленного сторонами договора поставки в качестве оригинала документа, содержащего печати и подписи сторон, а также позиций сторон, относительно фактического принятия товара, квалифицировал спорные отношения как разовые сделки купли-продажи това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пунктом 1 статьи 469 Гражданского кодекса РФ продавец обязан передать покупателю товар, качество которого соответствует договору купли-продажи. При отсутствии в договоре купли-продажи условий о качестве товара продавец обязан передать покупателю товар, пригодный для целей, для которых товар такого рода обычно использ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овар, который продавец обязан передать покупателю, должен соответствовать требованиям, предусмотренным статьей 469 ГК РФ, в момент передачи покупателю, если иной момент определения соответствия товара этим требованиям не предусмотрен договором купли-продажи, и в пределах разумного срока должен быть пригодным для целей, для которых товары такого рода обычно используются (пункт 1 статьи 470 Гражданского кодекса РФ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пунктом 2 статьи 475 Гражданского кодекса РФ,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покупатель вправе по своему выбору: отказаться от исполнения договора купли-продажи и потребовать возврата уплаченной за товар денежной суммы; потребовать замены товара ненадлежащего качества товаром, соответствующим догов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илу пункта 2 статьи 513 Гражданского кодекса РФ принятые покупателем (получателем) товары должны быть им осмотрены в срок, определенный законом, иными правовыми актами, договором поставки или обычаями делового оборо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упатель (получатель) обязан в этот же срок проверить количество и качество принятых товаров в порядке, установленном законом, иными правовыми актами, договором или обычаями делового оборота, и о выявленных несоответствиях или недостатках товаров незамедлительно письменно уведомить поставщ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ом 1 статьи 483 Гражданского кодекса РФ установлено, что покупатель обязан известить продавца о нарушении условий договора купли-продажи о количестве, об ассортименте, о качестве, комплектности, таре и (или) об упаковке товара в срок, предусмотренный законом, иными правовыми актами или договором, а если такой срок не установлен, в разумный срок после того, как нарушение соответствующего условия договора должно было быть обнаружено исходя из характера и назначения това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следовав представленные в материалы дела доказательства, суд первой инстанции пришел к выводу о том, что ответчиком не подтвержден факт поставки товара ненадлежащего качества, на основании чего, с учетом суммы поставленного товара 337 690 руб. и частичной оплаты 43 000 руб., в пользу истца взыскано 294 690 руб., а в удовлетворении заявленных требований о взыскании пени отказано по причине незаключенности договора поста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выводы поддержаны судом апелляционной инста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ы возврата от 23.05.2017, от 25.05.2017, от 31.05.2017, от 03.06.2017 на общую сумму 294 637 руб. переписки, оценены судом первой инстанции и признаны ненадлежащим доказательством, поскольку акты составлены в одностороннем порядке самим покупателем без привлечения иных лиц и без указания основания возврата, ответчик не направлял истцу извещение о наличии недостатков товара. Представленные скриншоты переписки не приняты судами в качестве доказательства, так как невозможно идентифицировать ее как переписку сторон данного сп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тически доводы кассационной жалобы сводятся к несогласию ответчика с оценкой, данной судами имеющимся в деле доказательствам, переоценка которых в суде кассационной инстанции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ушений норм материального и процессуального права судами первой и апелляционной инстанций не допущено, в связи с чем оснований для удовлетворения кассационной жалобы и отмены или изменения обжалуемых судебных актов не име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ствуясь статьями 286 - 289 Арбитражного процессуального кодекса Российской Федерации, Арбитражный суд Дальневосточн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шение от 23.04.2018, постановление Шестого арбитражного апелляционного суда 02.07.2018 по делу N А37-2515/2017 Арбитражного суда Магаданской области оставить без изменения, кассационную жалобу - без удовлетво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вступает в законную силу со дня его принятия и может быть обжаловано в Судебную коллегию Верховного Суда Российской Федерации в срок, не превышающий двух месяцев со дня его принятия, в порядке, предусмотренном статьей 291.1 Арбитражного процессуа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ствующий судья</w:t>
      </w:r>
    </w:p>
    <w:p>
      <w:pPr>
        <w:pStyle w:val="ConsPlusNormal"/>
        <w:jc w:val="right"/>
        <w:rPr/>
      </w:pPr>
      <w:r>
        <w:rPr/>
        <w:t>О.В.ЦИРУЛИК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Судьи</w:t>
      </w:r>
    </w:p>
    <w:p>
      <w:pPr>
        <w:pStyle w:val="ConsPlusNormal"/>
        <w:jc w:val="right"/>
        <w:rPr/>
      </w:pPr>
      <w:r>
        <w:rPr/>
        <w:t>В.А.ГРЕБЕНЩИКОВА</w:t>
      </w:r>
    </w:p>
    <w:p>
      <w:pPr>
        <w:pStyle w:val="ConsPlusNormal"/>
        <w:jc w:val="right"/>
        <w:rPr/>
      </w:pPr>
      <w:r>
        <w:rPr/>
        <w:t>С.Н.НОВ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Арбитражного суда Дальневосточного округа от 22.10.2018 N Ф03-4341/2018 по делу N А37-2515/2017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4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Арбитражного суда Дальневосточного округа от 22.10.2018 N Ф03-4341/2018 по делу N А37-2515/2017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4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2:00Z</dcterms:created>
  <dc:creator>user</dc:creator>
  <dc:description/>
  <dc:language>en-US</dc:language>
  <cp:lastModifiedBy>user</cp:lastModifiedBy>
  <dcterms:modified xsi:type="dcterms:W3CDTF">2019-04-29T09:52:00Z</dcterms:modified>
  <cp:revision>2</cp:revision>
  <dc:subject/>
  <dc:title>Постановление Арбитражного суда Дальневосточного округа от 22.10.2018 N Ф03-4341/2018 по делу N А37-2515/2017Требование: О взыскании задолженности за поставленные по накладным продовольственные товары, пени за просрочку их оплаты.Обстоятельства: Ответчико</dc:title>
</cp:coreProperties>
</file>