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ВЕРХОВНЫЙ СУД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ПРЕДЕЛЕНИЕ</w:t>
      </w:r>
    </w:p>
    <w:p>
      <w:pPr>
        <w:pStyle w:val="ConsPlusTitle"/>
        <w:jc w:val="center"/>
        <w:rPr/>
      </w:pPr>
      <w:r>
        <w:rPr/>
        <w:t>от 4 апреля 2019 г. N 305-ЭС18-2524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удья Верховного Суда Российской Федерации Золотова Е.Н., изучив по материалам дела N А40-112948/2018, истребованного из Арбитражного суда города Москвы, кассационную жалобу общества с ограниченной ответственностью "Центр правовой защиты "СоветникЪ" (Санкт-Петербург заявитель) на </w:t>
      </w:r>
      <w:hyperlink r:id="rId2">
        <w:r>
          <w:rPr>
            <w:rStyle w:val="InternetLink"/>
            <w:color w:val="0000FF"/>
          </w:rPr>
          <w:t>решение</w:t>
        </w:r>
      </w:hyperlink>
      <w:r>
        <w:rPr/>
        <w:t xml:space="preserve"> Арбитражного суда города Москвы от 09.08.2018 и </w:t>
      </w: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Девятого арбитражного апелляционного суда от 17.10.2018 по указанному выше делу, рассмотренному в порядке упрощенного производства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исковому заявлению общества с ограниченной ответственностью "Центр правовой защиты "СоветникЪ" (далее - истец, общество "Центр правовой защиты "СоветникЪ") к публичному акционерному обществу "Федеральная сетевая компания Единой энергетической системы" (Москва, далее - ответчик, общество "ФСК ЕЭС") о взыскании 21 090 792 рублей 46 копеек неустойки,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установил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бщество "Центр правовой защиты "СоветникЪ", ссылаясь на положения </w:t>
      </w:r>
      <w:hyperlink r:id="rId4">
        <w:r>
          <w:rPr>
            <w:rStyle w:val="InternetLink"/>
            <w:color w:val="0000FF"/>
          </w:rPr>
          <w:t>статей 309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310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330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382</w:t>
        </w:r>
      </w:hyperlink>
      <w:r>
        <w:rPr/>
        <w:t xml:space="preserve"> - </w:t>
      </w:r>
      <w:hyperlink r:id="rId8">
        <w:r>
          <w:rPr>
            <w:rStyle w:val="InternetLink"/>
            <w:color w:val="0000FF"/>
          </w:rPr>
          <w:t>385</w:t>
        </w:r>
      </w:hyperlink>
      <w:r>
        <w:rPr/>
        <w:t xml:space="preserve"> Гражданского кодекса Российской Федерации, обратилось в Арбитражный суд города Москвы с иском к обществу "ФСК ЕЭС" о взыскании 21 090 792 рублей 46 копеек неустойки за период с 26.05.2015 по 04.04.2016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основание требований истец указал на то, что 28.07.2006 обществом "ФСК ЕЭС" (заказчик) и открытым акционерным обществом "Севзапэлектросетьстрой" (далее - общество "Севзапэлектросетьстрой", подрядчик) был заключен договор подряда N 029-2-54-02-СМ/06 (далее - по договору), который расторгнут заказчиком в одностороннем порядке 29.12.201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тупившим в законную силу решением Арбитражного суда города Москвы от 05.10.2015, принятым по делу N А40-51520/2015, с общества "ФСК ЕЭС" в пользу подрядчика взыскано 67 168 128 рублей 84 копейки задолженности по договору, а также 10 000 000 рублей договорной неустойки (пункт 19.2 договора), за период просрочки оплаты с 24.12.2013 по 25.05.201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дебный акт обществом "ФСК ЕЭС" исполнен 04.04.2016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конкурсного производства, по результатам публичных торгов, обществом "Севзапэлектросетьстрой" (цедент) и обществом "Центр правовой защиты "СоветникЪ" (цессионарий) заключен договор уступки прав (требований) от 30.03.2017 N 51520/15, по условиям которого к цессионарию перешло право требования с общества "ФСК ЕЭС" уплаты 21 090 792 рублей 46 копеек неустойки за нарушение сроков оплаты по договору (пункт 19.2 договора), за период с 26.05.2015 по 03.04.2016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м от 05.05.2017 б/н цедент уведомил общество "ФСК" о состоявшейся уступке и переходе прав (требования) к обществу "Центр правовой защиты "СоветникЪ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тец обратился к ответчику с требованием об уплате неустойки, которое ответчиком без удовлетворения.</w:t>
      </w:r>
    </w:p>
    <w:p>
      <w:pPr>
        <w:pStyle w:val="ConsPlusNormal"/>
        <w:spacing w:before="22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Решением</w:t>
        </w:r>
      </w:hyperlink>
      <w:r>
        <w:rPr/>
        <w:t xml:space="preserve"> Арбитражного суда города Москвы от 09.08.2018, оставленным без изменения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Девятого арбитражного апелляционного суда от 17.10.2018, в удовлетворении заявленных требований отказа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этом суды, учитывая положения </w:t>
      </w:r>
      <w:hyperlink r:id="rId11">
        <w:r>
          <w:rPr>
            <w:rStyle w:val="InternetLink"/>
            <w:color w:val="0000FF"/>
          </w:rPr>
          <w:t>статей 196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200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207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329</w:t>
        </w:r>
      </w:hyperlink>
      <w:r>
        <w:rPr/>
        <w:t xml:space="preserve"> Гражданского кодекса Российской Федерации, правовую позицию, изложенную в </w:t>
      </w:r>
      <w:hyperlink r:id="rId15">
        <w:r>
          <w:rPr>
            <w:rStyle w:val="InternetLink"/>
            <w:color w:val="0000FF"/>
          </w:rPr>
          <w:t>пункте 27</w:t>
        </w:r>
      </w:hyperlink>
      <w:r>
        <w:rPr/>
        <w:t xml:space="preserve"> постановления Пленума Верховного Суда Российской Федерации от 29.09.2015 N 43 "О некоторых вопросах, связанных с применением норм Гражданского кодекса Российской Федерации об исковой давности" (далее - постановление Пленума N 43), исходили из того, что срок исполнения основного обязательства - оплаты выполненных работ наступил 31.01.2015 и, следовательно, на дату подачи обществом "Центр правовой защиты "СоветникЪ" искового заявления о взыскании неустойки - 23.05.2018 - трехлетний срок на предъявление требований по основному обязательству истек, в связи с чем срок исковой давности по дополнительному требованию также истек. Истечение срока исковой давности является самостоятельным основанием для отказа в иске (</w:t>
      </w:r>
      <w:hyperlink r:id="rId16">
        <w:r>
          <w:rPr>
            <w:rStyle w:val="InternetLink"/>
            <w:color w:val="0000FF"/>
          </w:rPr>
          <w:t>абзац второй пункта 2 статьи 199</w:t>
        </w:r>
      </w:hyperlink>
      <w:r>
        <w:rPr/>
        <w:t xml:space="preserve"> Гражданского кодекса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кассационной жалобе, поданной в Судебную коллегию Верховного Суда Российской Федерации, заявитель, выражая несогласие с обжалуемыми судебными актами, просил пересмотреть их в порядке кассационного производства, ссылаясь на их незакон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явитель полагает, что судами неверно применены положения гражданского законодательства о сроке исковой давности, а именно: положения </w:t>
      </w:r>
      <w:hyperlink r:id="rId17">
        <w:r>
          <w:rPr>
            <w:rStyle w:val="InternetLink"/>
            <w:color w:val="0000FF"/>
          </w:rPr>
          <w:t>статьи 207</w:t>
        </w:r>
      </w:hyperlink>
      <w:r>
        <w:rPr/>
        <w:t xml:space="preserve"> Гражданск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щество "Центр правовой защиты "СоветникЪ", ссылаясь на правовую позицию, изложенную в </w:t>
      </w:r>
      <w:hyperlink r:id="rId18">
        <w:r>
          <w:rPr>
            <w:rStyle w:val="InternetLink"/>
            <w:color w:val="0000FF"/>
          </w:rPr>
          <w:t>пункте 25</w:t>
        </w:r>
      </w:hyperlink>
      <w:r>
        <w:rPr/>
        <w:t xml:space="preserve"> постановления N 43, настаивает, что срок исковой давности в отношении требований о взыскании неустойки исчисляется последовательно днем за днем, а поскольку заявленные истцом требования входят в трехлетний период, предшествующий дате предъявления иска о взыскании неустойки, срок исковой давности нельзя признать истекш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стец указывает, что заявление о применении срока исковой давности выражено ответчиком в процессуальном документе, поименованном "письменные объяснения (возражения) на исковое заявление" и оцененном судом как отзыв, между тем он не был направлен в адрес истца, в связи с чем в силу </w:t>
      </w:r>
      <w:hyperlink r:id="rId19">
        <w:r>
          <w:rPr>
            <w:rStyle w:val="InternetLink"/>
            <w:color w:val="0000FF"/>
          </w:rPr>
          <w:t>части 4 статьи 228</w:t>
        </w:r>
      </w:hyperlink>
      <w:r>
        <w:rPr/>
        <w:t xml:space="preserve"> Арбитражного процессуального кодекса Российской Федерации (далее - Кодекс) должен был быть возвращен ответчику без рассмотр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явитель настаивает, что дело не подлежало рассмотрению в порядке упрощенного производства, поскольку заявленный размер требований превышает предел, установленный в </w:t>
      </w:r>
      <w:hyperlink r:id="rId20">
        <w:r>
          <w:rPr>
            <w:rStyle w:val="InternetLink"/>
            <w:color w:val="0000FF"/>
          </w:rPr>
          <w:t>статье 227</w:t>
        </w:r>
      </w:hyperlink>
      <w:r>
        <w:rPr/>
        <w:t xml:space="preserve"> Кодек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же истец не согласен с оценкой договора цессии, которая дана судами. Указывает, что цедент передал цессионарию права в том объеме, в котором они принадлежали ему на момент заключения договора, при этом должник был уведомлен о состоявшейся уступке пра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дьей Верховного Суда Российской Федерации из Арбитражного суда города Москвы истребовано дело N А40-112948/201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смыслу </w:t>
      </w:r>
      <w:hyperlink r:id="rId21">
        <w:r>
          <w:rPr>
            <w:rStyle w:val="InternetLink"/>
            <w:color w:val="0000FF"/>
          </w:rPr>
          <w:t>части 1 статьи 291.1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части 7 статьи 291.6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статьи 291.11</w:t>
        </w:r>
      </w:hyperlink>
      <w:r>
        <w:rPr/>
        <w:t xml:space="preserve"> Кодекса кассационная жалоба подлежит передаче для рассмотрения в судебном заседании Судебной коллегии Верховного Суда Российской Федерации, если изложенные в ней доводы подтверждают наличие существенных нарушений норм материального права и (или) норм процессуального права, повлиявших на исход дела, без устранения которых невозможны восстановление и защита нарушенных прав и законных интересов заявителя в сфере предпринимательской и иной экономическ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учив по материалам истребованного дела доводы, содержащиеся в настоящей жалобе, судья усматривает основания для передачи кассационной жалобы заявителя для рассмотрения в судебном заседании Судебной коллегии Верховного Суд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уководствуясь </w:t>
      </w:r>
      <w:hyperlink r:id="rId24">
        <w:r>
          <w:rPr>
            <w:rStyle w:val="InternetLink"/>
            <w:color w:val="0000FF"/>
          </w:rPr>
          <w:t>статьями 291.6</w:t>
        </w:r>
      </w:hyperlink>
      <w:r>
        <w:rPr/>
        <w:t xml:space="preserve">, </w:t>
      </w:r>
      <w:hyperlink r:id="rId25">
        <w:r>
          <w:rPr>
            <w:rStyle w:val="InternetLink"/>
            <w:color w:val="0000FF"/>
          </w:rPr>
          <w:t>291.9</w:t>
        </w:r>
      </w:hyperlink>
      <w:r>
        <w:rPr/>
        <w:t xml:space="preserve"> Арбитражного процессуального кодекса Российской Федерации, судь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определил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ассационную жалобу общества с ограниченной ответственностью "Центр правовой защиты "СоветникЪ" на </w:t>
      </w:r>
      <w:hyperlink r:id="rId26">
        <w:r>
          <w:rPr>
            <w:rStyle w:val="InternetLink"/>
            <w:color w:val="0000FF"/>
          </w:rPr>
          <w:t>решение</w:t>
        </w:r>
      </w:hyperlink>
      <w:r>
        <w:rPr/>
        <w:t xml:space="preserve"> Арбитражного суда города Москвы от 09.08.2018 и </w:t>
      </w:r>
      <w:hyperlink r:id="rId2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Девятого арбитражного апелляционного суда от 17.10.2018 по делу N А40-112948/2018, рассмотренному в порядке упрощенного производства, передать для рассмотрения в судебном заседании Судебной коллегии по экономическим спорам Верховного Суд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Судья Верховного Суд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Е.Н.ЗОЛОТ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C72DFE5653A1A22E962222A30341585C61E1DC8FDE6274F41643DB0D9B5A2826112CFDC17122C1FD330F36E76ED3EE766CA3I1s0M" TargetMode="External"/><Relationship Id="rId3" Type="http://schemas.openxmlformats.org/officeDocument/2006/relationships/hyperlink" Target="consultantplus://offline/ref=9CC72DFE5653A1A22E963D22BC123C293718B48F83DA6074FA1B43D6509152712A132BF29E7437D0A53C0421F96AC9F2746DIAsBM" TargetMode="External"/><Relationship Id="rId4" Type="http://schemas.openxmlformats.org/officeDocument/2006/relationships/hyperlink" Target="consultantplus://offline/ref=9CC72DFE5653A1A22E963C22B96B62243D13EE8385DD6F20A14A4BDC05C90D28685422F8CA247681A835596EBD3BDAF27D72A21D9E5876BAI4s7M" TargetMode="External"/><Relationship Id="rId5" Type="http://schemas.openxmlformats.org/officeDocument/2006/relationships/hyperlink" Target="consultantplus://offline/ref=9CC72DFE5653A1A22E963C22B96B62243D13EE8385DD6F20A14A4BDC05C90D28685422F8CA207286A36A5C7BAC63D5F96A6CA607825A77IBs2M" TargetMode="External"/><Relationship Id="rId6" Type="http://schemas.openxmlformats.org/officeDocument/2006/relationships/hyperlink" Target="consultantplus://offline/ref=9CC72DFE5653A1A22E963C22B96B62243D13EE8385DD6F20A14A4BDC05C90D28685422F8CA247584A035596EBD3BDAF27D72A21D9E5876BAI4s7M" TargetMode="External"/><Relationship Id="rId7" Type="http://schemas.openxmlformats.org/officeDocument/2006/relationships/hyperlink" Target="consultantplus://offline/ref=9CC72DFE5653A1A22E963C22B96B62243D13EE8385DD6F20A14A4BDC05C90D28685422F8CA22708EFC6F496AF46CDEEE7468BC1B805BI7sFM" TargetMode="External"/><Relationship Id="rId8" Type="http://schemas.openxmlformats.org/officeDocument/2006/relationships/hyperlink" Target="consultantplus://offline/ref=9CC72DFE5653A1A22E963C22B96B62243D13EE8385DD6F20A14A4BDC05C90D28685422F8CA2D758EFC6F496AF46CDEEE7468BC1B805BI7sFM" TargetMode="External"/><Relationship Id="rId9" Type="http://schemas.openxmlformats.org/officeDocument/2006/relationships/hyperlink" Target="consultantplus://offline/ref=9CC72DFE5653A1A22E962222A30341585C61E1DC8FDE6274F41643DB0D9B5A2826112CFDC17122C1FD330F36E76ED3EE766CA3I1s0M" TargetMode="External"/><Relationship Id="rId10" Type="http://schemas.openxmlformats.org/officeDocument/2006/relationships/hyperlink" Target="consultantplus://offline/ref=9CC72DFE5653A1A22E963D22BC123C293718B48F83DA6074FA1B43D6509152712A132BF29E7437D0A53C0421F96AC9F2746DIAsBM" TargetMode="External"/><Relationship Id="rId11" Type="http://schemas.openxmlformats.org/officeDocument/2006/relationships/hyperlink" Target="consultantplus://offline/ref=9CC72DFE5653A1A22E963C22B96B62243D13EE8385DD6F20A14A4BDC05C90D28685422FCCA2C78D1F97A5832FB67C9F07072A01981I5s3M" TargetMode="External"/><Relationship Id="rId12" Type="http://schemas.openxmlformats.org/officeDocument/2006/relationships/hyperlink" Target="consultantplus://offline/ref=9CC72DFE5653A1A22E963C22B96B62243D13EE8385DD6F20A14A4BDC05C90D28685422FCCB2178D1F97A5832FB67C9F07072A01981I5s3M" TargetMode="External"/><Relationship Id="rId13" Type="http://schemas.openxmlformats.org/officeDocument/2006/relationships/hyperlink" Target="consultantplus://offline/ref=9CC72DFE5653A1A22E963C22B96B62243D13EE8385DD6F20A14A4BDC05C90D28685422FCC92178D1F97A5832FB67C9F07072A01981I5s3M" TargetMode="External"/><Relationship Id="rId14" Type="http://schemas.openxmlformats.org/officeDocument/2006/relationships/hyperlink" Target="consultantplus://offline/ref=9CC72DFE5653A1A22E963C22B96B62243D13EE8385DD6F20A14A4BDC05C90D28685422F8CA20758DA36A5C7BAC63D5F96A6CA607825A77IBs2M" TargetMode="External"/><Relationship Id="rId15" Type="http://schemas.openxmlformats.org/officeDocument/2006/relationships/hyperlink" Target="consultantplus://offline/ref=9CC72DFE5653A1A22E963C22B96B62243C12E8868AD66F20A14A4BDC05C90D28685422F8CA257382AA35596EBD3BDAF27D72A21D9E5876BAI4s7M" TargetMode="External"/><Relationship Id="rId16" Type="http://schemas.openxmlformats.org/officeDocument/2006/relationships/hyperlink" Target="consultantplus://offline/ref=9CC72DFE5653A1A22E963C22B96B62243D13EE8385DD6F20A14A4BDC05C90D28685422F8CA24738DA035596EBD3BDAF27D72A21D9E5876BAI4s7M" TargetMode="External"/><Relationship Id="rId17" Type="http://schemas.openxmlformats.org/officeDocument/2006/relationships/hyperlink" Target="consultantplus://offline/ref=9CC72DFE5653A1A22E963C22B96B62243D13EE8385DD6F20A14A4BDC05C90D28685422FCC92178D1F97A5832FB67C9F07072A01981I5s3M" TargetMode="External"/><Relationship Id="rId18" Type="http://schemas.openxmlformats.org/officeDocument/2006/relationships/hyperlink" Target="consultantplus://offline/ref=9CC72DFE5653A1A22E963C22B96B62243C12E8868AD66F20A14A4BDC05C90D28685422F8CA257383A835596EBD3BDAF27D72A21D9E5876BAI4s7M" TargetMode="External"/><Relationship Id="rId19" Type="http://schemas.openxmlformats.org/officeDocument/2006/relationships/hyperlink" Target="consultantplus://offline/ref=9CC72DFE5653A1A22E963C22B96B62243D12EE8682DB6F20A14A4BDC05C90D28685422FFCA2578D1F97A5832FB67C9F07072A01981I5s3M" TargetMode="External"/><Relationship Id="rId20" Type="http://schemas.openxmlformats.org/officeDocument/2006/relationships/hyperlink" Target="consultantplus://offline/ref=9CC72DFE5653A1A22E963C22B96B62243D12EE8682DB6F20A14A4BDC05C90D28685422FCCD2178D1F97A5832FB67C9F07072A01981I5s3M" TargetMode="External"/><Relationship Id="rId21" Type="http://schemas.openxmlformats.org/officeDocument/2006/relationships/hyperlink" Target="consultantplus://offline/ref=9CC72DFE5653A1A22E963C22B96B62243D12EE8682DB6F20A14A4BDC05C90D28685422F8CB27728EFC6F496AF46CDEEE7468BC1B805BI7sFM" TargetMode="External"/><Relationship Id="rId22" Type="http://schemas.openxmlformats.org/officeDocument/2006/relationships/hyperlink" Target="consultantplus://offline/ref=9CC72DFE5653A1A22E963C22B96B62243D12EE8682DB6F20A14A4BDC05C90D28685422FECF2478D1F97A5832FB67C9F07072A01981I5s3M" TargetMode="External"/><Relationship Id="rId23" Type="http://schemas.openxmlformats.org/officeDocument/2006/relationships/hyperlink" Target="consultantplus://offline/ref=9CC72DFE5653A1A22E963C22B96B62243D12EE8682DB6F20A14A4BDC05C90D28685422FECD2378D1F97A5832FB67C9F07072A01981I5s3M" TargetMode="External"/><Relationship Id="rId24" Type="http://schemas.openxmlformats.org/officeDocument/2006/relationships/hyperlink" Target="consultantplus://offline/ref=9CC72DFE5653A1A22E963C22B96B62243D12EE8682DB6F20A14A4BDC05C90D28685422FECE2178D1F97A5832FB67C9F07072A01981I5s3M" TargetMode="External"/><Relationship Id="rId25" Type="http://schemas.openxmlformats.org/officeDocument/2006/relationships/hyperlink" Target="consultantplus://offline/ref=9CC72DFE5653A1A22E963C22B96B62243D12EE8682DB6F20A14A4BDC05C90D28685422FECC2078D1F97A5832FB67C9F07072A01981I5s3M" TargetMode="External"/><Relationship Id="rId26" Type="http://schemas.openxmlformats.org/officeDocument/2006/relationships/hyperlink" Target="consultantplus://offline/ref=9CC72DFE5653A1A22E962222A30341585C61E1DC8FDE6274F41643DB0D9B5A2826112CFDC17122C1FD330F36E76ED3EE766CA3I1s0M" TargetMode="External"/><Relationship Id="rId27" Type="http://schemas.openxmlformats.org/officeDocument/2006/relationships/hyperlink" Target="consultantplus://offline/ref=9CC72DFE5653A1A22E963D22BC123C293718B48F83DA6074FA1B43D6509152712A132BF29E7437D0A53C0421F96AC9F2746DIAsBM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44:00Z</dcterms:created>
  <dc:creator>user</dc:creator>
  <dc:description/>
  <dc:language>en-US</dc:language>
  <cp:lastModifiedBy>user</cp:lastModifiedBy>
  <dcterms:modified xsi:type="dcterms:W3CDTF">2019-04-29T12:44:00Z</dcterms:modified>
  <cp:revision>1</cp:revision>
  <dc:subject/>
  <dc:title/>
</cp:coreProperties>
</file>