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ЗИДИУМ ВЫСШЕГО АРБИТРАЖНОГО СУД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ОННОЕ ПИСЬМО</w:t>
      </w:r>
    </w:p>
    <w:p>
      <w:pPr>
        <w:pStyle w:val="ConsPlusTitle"/>
        <w:jc w:val="center"/>
        <w:rPr/>
      </w:pPr>
      <w:r>
        <w:rPr/>
        <w:t>от 5 декабря 2007 г. N 1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ЗОР СУДЕБНОЙ ПРАКТИКИ</w:t>
      </w:r>
    </w:p>
    <w:p>
      <w:pPr>
        <w:pStyle w:val="ConsPlusTitle"/>
        <w:jc w:val="center"/>
        <w:rPr/>
      </w:pPr>
      <w:r>
        <w:rPr/>
        <w:t>ПО ВОПРОСАМ, СВЯЗАННЫМ С РАСПРЕДЕЛЕНИЕМ</w:t>
      </w:r>
    </w:p>
    <w:p>
      <w:pPr>
        <w:pStyle w:val="ConsPlusTitle"/>
        <w:jc w:val="center"/>
        <w:rPr/>
      </w:pPr>
      <w:r>
        <w:rPr/>
        <w:t>МЕЖДУ СТОРОНАМИ СУДЕБНЫХ РАСХОДОВ НА ОПЛАТУ УСЛУГ</w:t>
      </w:r>
    </w:p>
    <w:p>
      <w:pPr>
        <w:pStyle w:val="ConsPlusTitle"/>
        <w:jc w:val="center"/>
        <w:rPr/>
      </w:pPr>
      <w:r>
        <w:rPr/>
        <w:t>АДВОКАТОВ И ИНЫХ ЛИЦ, ВЫСТУПАЮЩИХ В КАЧЕСТВЕ</w:t>
      </w:r>
    </w:p>
    <w:p>
      <w:pPr>
        <w:pStyle w:val="ConsPlusTitle"/>
        <w:jc w:val="center"/>
        <w:rPr/>
      </w:pPr>
      <w:r>
        <w:rPr/>
        <w:t>ПРЕДСТАВИТЕЛЕЙ В АРБИТРАЖНЫХ СУД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зидиум Высшего Арбитражного Суда Российской Федерации рассмотрел </w:t>
      </w:r>
      <w:hyperlink w:anchor="P23">
        <w:r>
          <w:rPr>
            <w:rStyle w:val="InternetLink"/>
            <w:color w:val="0000FF"/>
          </w:rPr>
          <w:t>Обзор</w:t>
        </w:r>
      </w:hyperlink>
      <w:r>
        <w:rPr/>
        <w:t xml:space="preserve"> судебной практики по вопросам, связанным с распределением между сторонами </w:t>
      </w:r>
      <w:hyperlink r:id="rId2">
        <w:r>
          <w:rPr>
            <w:rStyle w:val="InternetLink"/>
            <w:color w:val="0000FF"/>
          </w:rPr>
          <w:t>судебных расходов</w:t>
        </w:r>
      </w:hyperlink>
      <w:r>
        <w:rPr/>
        <w:t xml:space="preserve"> на оплату услуг адвокатов и иных лиц, выступающих в качестве представителей в арбитражных судах, и в соответствии со </w:t>
      </w:r>
      <w:hyperlink r:id="rId3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конституционного закона "Об арбитражных судах в Российской Федерации" информирует арбитражные суды о выработанных рекомендац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Высшего Арбитражного Су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А.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23"/>
      <w:bookmarkEnd w:id="0"/>
      <w:r>
        <w:rPr/>
        <w:t>ОБЗОР СУДЕБНОЙ ПРАКТИКИ</w:t>
      </w:r>
    </w:p>
    <w:p>
      <w:pPr>
        <w:pStyle w:val="ConsPlusNormal"/>
        <w:jc w:val="center"/>
        <w:rPr/>
      </w:pPr>
      <w:r>
        <w:rPr/>
        <w:t>ПО ВОПРОСАМ, СВЯЗАННЫМ С РАСПРЕДЕЛЕНИЕМ</w:t>
      </w:r>
    </w:p>
    <w:p>
      <w:pPr>
        <w:pStyle w:val="ConsPlusNormal"/>
        <w:jc w:val="center"/>
        <w:rPr/>
      </w:pPr>
      <w:r>
        <w:rPr/>
        <w:t>МЕЖДУ СТОРОНАМИ СУДЕБНЫХ РАСХОДОВ НА ОПЛАТУ УСЛУГ</w:t>
      </w:r>
    </w:p>
    <w:p>
      <w:pPr>
        <w:pStyle w:val="ConsPlusNormal"/>
        <w:jc w:val="center"/>
        <w:rPr/>
      </w:pPr>
      <w:r>
        <w:rPr/>
        <w:t>АДВОКАТОВ И ИНЫХ ЛИЦ, ВЫСТУПАЮЩИХ В КАЧЕСТВЕ</w:t>
      </w:r>
    </w:p>
    <w:p>
      <w:pPr>
        <w:pStyle w:val="ConsPlusNormal"/>
        <w:jc w:val="center"/>
        <w:rPr/>
      </w:pPr>
      <w:r>
        <w:rPr/>
        <w:t>ПРЕДСТАВИТЕЛЕЙ В АРБИТРАЖНЫХ СУД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удебные расходы на оплату услуг адвокатов и иных лиц, выступающих в качестве представителей в арбитражных судах, подлежат взысканию в соответствии с </w:t>
      </w:r>
      <w:hyperlink r:id="rId4">
        <w:r>
          <w:rPr>
            <w:rStyle w:val="InternetLink"/>
            <w:color w:val="0000FF"/>
          </w:rPr>
          <w:t>главой 9</w:t>
        </w:r>
      </w:hyperlink>
      <w:r>
        <w:rPr/>
        <w:t xml:space="preserve"> Арбитражного процессуального кодекса Российской Федер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о с ограниченной ответственностью обратилось в арбитражный суд с иском к индивидуальному предпринимателю о возмещении убытков, состоящих из расходов на оплату услуг адвокатов и иных лиц, выступающих в качестве представителей в арбитражных судах (далее - представител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к полагал истец, из-за неправомерных действий ответчика по предъявлению необоснованного иска по другому делу и необходимостью в связи с этим обращения к третьим лицам за оказанием правовых услуг у него возникло право на возмещение причиненных убытков в виде расходов на оплату этих услуг (</w:t>
      </w:r>
      <w:hyperlink r:id="rId5">
        <w:r>
          <w:rPr>
            <w:rStyle w:val="InternetLink"/>
            <w:color w:val="0000FF"/>
          </w:rPr>
          <w:t>статьи 15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1082</w:t>
        </w:r>
      </w:hyperlink>
      <w:r>
        <w:rPr/>
        <w:t xml:space="preserve"> Гражданского кодекса Российской Федерации (далее - ГК РФ)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ределением суда первой инстанции на стадии подготовки дела к судебному разбирательству производство по делу было прекращено со ссылкой на </w:t>
      </w:r>
      <w:hyperlink r:id="rId7">
        <w:r>
          <w:rPr>
            <w:rStyle w:val="InternetLink"/>
            <w:color w:val="0000FF"/>
          </w:rPr>
          <w:t>пункт 1 части 1 статьи 150</w:t>
        </w:r>
      </w:hyperlink>
      <w:r>
        <w:rPr/>
        <w:t xml:space="preserve"> Арбитражного процессуального кодекса Российской Федерации (далее - АПК РФ, Кодекс). Суд первой инстанции исходил из того, что издержки, связанные с ведением представителями дел в суде, нельзя рассматривать как убытки, возмещаемые по правилам </w:t>
      </w:r>
      <w:hyperlink r:id="rId8">
        <w:r>
          <w:rPr>
            <w:rStyle w:val="InternetLink"/>
            <w:color w:val="0000FF"/>
          </w:rPr>
          <w:t>статей 15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082</w:t>
        </w:r>
      </w:hyperlink>
      <w:r>
        <w:rPr/>
        <w:t xml:space="preserve"> ГК РФ, поскольку они не связаны напрямую с восстановлением нарушенного права представляемого. Указанные издержки являются судебными расходами и возмещаются в особом порядке, предусмотренном процессуальным законодательством (</w:t>
      </w:r>
      <w:hyperlink r:id="rId10">
        <w:r>
          <w:rPr>
            <w:rStyle w:val="InternetLink"/>
            <w:color w:val="0000FF"/>
          </w:rPr>
          <w:t>статья 110</w:t>
        </w:r>
      </w:hyperlink>
      <w:r>
        <w:rPr/>
        <w:t xml:space="preserve"> АПК РФ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м суда апелляционной инстанции определение суда первой инстанции отменено, исковые требования удовлетворены частично: суд взыскал понесенные истцом расходы на оплату услуг представителя в разумных пределах, определенных с учетом представленных ответчиком доказательств их чрезмер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кассационной жалобе истец просил удовлетворить исковые требования в полном объеме, ссылаясь на то, что суд апелляционной инстанции необоснованно применил к спорным правоотношениям положения </w:t>
      </w:r>
      <w:hyperlink r:id="rId11">
        <w:r>
          <w:rPr>
            <w:rStyle w:val="InternetLink"/>
            <w:color w:val="0000FF"/>
          </w:rPr>
          <w:t>части 2 статьи 110</w:t>
        </w:r>
      </w:hyperlink>
      <w:r>
        <w:rPr/>
        <w:t xml:space="preserve"> АПК РФ и удовлетворил заявленные требования частично, взыскав расходы на оплату услуг представителя в разумных пределах. По мнению истца, названная норма применяется только при распределении судебных расходов в процессуальном порядке и не ограничивает право истца на взыскание в полном объеме расходов, понесенных для восстановления нарушенного права, если данное требование реализуется в исков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чик в кассационной жалобе просил отменить постановление суда апелляционной инстанции и оставить в силе определение суда первой инстанции о прекращении производства по де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влетворяя жалобу ответчика, суд кассационной инстанции исходил из следую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рассмотрении дела суд первой инстанции пришел к обоснованному выводу о том, что требуемые обществом денежные суммы относятся к категории судебных расходов, возмещаемым в соответствии со </w:t>
      </w:r>
      <w:hyperlink r:id="rId12">
        <w:r>
          <w:rPr>
            <w:rStyle w:val="InternetLink"/>
            <w:color w:val="0000FF"/>
          </w:rPr>
          <w:t>статьей 110</w:t>
        </w:r>
      </w:hyperlink>
      <w:r>
        <w:rPr/>
        <w:t xml:space="preserve"> АПК РФ и не могут быть предъявлены ко взысканию путем подачи отдельного иска. В силу </w:t>
      </w:r>
      <w:hyperlink r:id="rId13">
        <w:r>
          <w:rPr>
            <w:rStyle w:val="InternetLink"/>
            <w:color w:val="0000FF"/>
          </w:rPr>
          <w:t>статьи 112</w:t>
        </w:r>
      </w:hyperlink>
      <w:r>
        <w:rPr/>
        <w:t xml:space="preserve"> АПК РФ вопросы распределения судебных расходов разрешаются арбитражным судом, рассматривающим дело, в судебном акте, которым заканчивается рассмотрение дела по существу, или в опреде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суд первой инстанции обоснованно указал, что, поскольку по делу, в котором истец понес судебные расходы в виде оплаты юридических услуг, вопрос об их возмещении не рассматривался, он вправе в рамках этого дела обратиться с соответствующим заявлением о взыскании понесенных расх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Если суд апелляционной (кассационной) инстанции не разрешил вопрос о распределении судебных расходов на оплату услуг представителя, понесенных в связи с рассмотрением дела в соответствующей инстанции, заявление о распределении указанных расходов может быть подано в суд первой инстан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тое акционерное общество обратилось в арбитражный суд с иском к обществу с ограниченной ответственностью о взыскании процентов за пользование чужими денежными средствами в связи с просрочкой поставки предварительно оплаченн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 первой инстанции в удовлетворении данных требований отказал. Суд апелляционной инстанции решение отменил, требование истца удовлетворил. Суд кассационной инстанции в удовлетворении жалобы, поданной ответчиком, отказ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последствии истец обратился в суд первой инстанции с заявлением о взыскании с ответчика расходов на оплату услуг представителя, понесенных им в связи с рассмотрением дела во всех судебных инстанциях. В обоснование данных требований истец сослался на </w:t>
      </w:r>
      <w:hyperlink r:id="rId14">
        <w:r>
          <w:rPr>
            <w:rStyle w:val="InternetLink"/>
            <w:color w:val="0000FF"/>
          </w:rPr>
          <w:t>статью 112</w:t>
        </w:r>
      </w:hyperlink>
      <w:r>
        <w:rPr/>
        <w:t xml:space="preserve"> АПК РФ и </w:t>
      </w:r>
      <w:hyperlink r:id="rId15">
        <w:r>
          <w:rPr>
            <w:rStyle w:val="InternetLink"/>
            <w:color w:val="0000FF"/>
          </w:rPr>
          <w:t>пункт 21</w:t>
        </w:r>
      </w:hyperlink>
      <w:r>
        <w:rPr/>
        <w:t xml:space="preserve"> информационного письма Президиума Высшего Арбитражного Суда Российской Федерации от 13.08.2004 N 82 "О некоторых вопросах применения АПК РФ" о возможности рассмотрения заявления о распределении судебных расходов в том же деле и в случае, когда оно подано после принятия решения судом первой инстанции, постановлений судов апелляционной и кассационной инста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в заявленное требование, суд первой инстанции счел его обоснованным и подлежащим удовлетво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ветчик обратился с апелляционной жалобой, в которой указывал на неправильное применение норм процессуального права. По его мнению, суд после завершения производства по делу не вправе выносить судебные акты. В </w:t>
      </w:r>
      <w:hyperlink r:id="rId16">
        <w:r>
          <w:rPr>
            <w:rStyle w:val="InternetLink"/>
            <w:color w:val="0000FF"/>
          </w:rPr>
          <w:t>статье 112</w:t>
        </w:r>
      </w:hyperlink>
      <w:r>
        <w:rPr/>
        <w:t xml:space="preserve"> АПК РФ, допускающей разрешение вопроса о распределении судебных расходов в определении, имеются в виду определения, которыми завершается производство по делу (о прекращении производства по делу или об оставлении искового заявления без рассмотрения). Кроме того, по мнению ответчика, из предусмотренных </w:t>
      </w:r>
      <w:hyperlink r:id="rId17">
        <w:r>
          <w:rPr>
            <w:rStyle w:val="InternetLink"/>
            <w:color w:val="0000FF"/>
          </w:rPr>
          <w:t>статьей 112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частью 3 статьи 271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частью 3 статьи 289</w:t>
        </w:r>
      </w:hyperlink>
      <w:r>
        <w:rPr/>
        <w:t xml:space="preserve"> АПК РФ положений следует, что расходы на оплату услуг представителя, которые понесены в связи с производством по делу в суде апелляционной (кассационной) инстанции, могут быть взысканы только судом апелляционной (кассационной) инстанции в постановлении. Единственным случаем, когда суд первой инстанции вправе разрешить вопрос о распределении судебных расходов на оплату услуг представителя, понесенных в вышестоящих инстанциях, является рассмотрение соответствующего дела судом первой инстанции после возвращения его на новое рассмотр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д апелляционной инстанции оставил жалобу без удовлетворения, отметив, что решение вопроса о распределении судебных расходов на оплату услуг представителя судом первой инстанции после рассмотрения дела во всех судебных инстанциях не противоречит </w:t>
      </w:r>
      <w:hyperlink r:id="rId20">
        <w:r>
          <w:rPr>
            <w:rStyle w:val="InternetLink"/>
            <w:color w:val="0000FF"/>
          </w:rPr>
          <w:t>АПК</w:t>
        </w:r>
      </w:hyperlink>
      <w:r>
        <w:rPr/>
        <w:t xml:space="preserve"> РФ. </w:t>
      </w:r>
      <w:hyperlink r:id="rId21">
        <w:r>
          <w:rPr>
            <w:rStyle w:val="InternetLink"/>
            <w:color w:val="0000FF"/>
          </w:rPr>
          <w:t>Статья 112</w:t>
        </w:r>
      </w:hyperlink>
      <w:r>
        <w:rPr/>
        <w:t xml:space="preserve"> АПК РФ не может рассматриваться как исключающая возможность вынесения определения о распределении судебных расходов на оплату услуг представителя после вынесения судебного акта по де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ожения </w:t>
      </w:r>
      <w:hyperlink r:id="rId22">
        <w:r>
          <w:rPr>
            <w:rStyle w:val="InternetLink"/>
            <w:color w:val="0000FF"/>
          </w:rPr>
          <w:t>части 3 статьи 271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части 3 статьи 289</w:t>
        </w:r>
      </w:hyperlink>
      <w:r>
        <w:rPr/>
        <w:t xml:space="preserve"> АПК РФ предусматривают обязанность суда апелляционной (кассационной) инстанции, принимая соответствующее постановление, разрешить вопрос о распределении судебных расходов, понесенных в связи с рассмотрением дела в данной инстанции. Эти нормы в отношении расходов на оплату услуг представителя могут быть применены при условии, если соответствующее требование заявлено стороной до принятия судом постановления по результатам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положения нельзя истолковывать как лишающие сторону, в пользу которой вынесен судебный акт, права на возмещение расходов на оплату услуг представителя в случаях, когда требование об их взыскании не было заявлено в процессе рассмотрения апелляционной (кассационной)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если апелляционная (кассационная) инстанция не разрешила вопрос о распределении судебных расходов на оплату услуг представителя, понесенных в связи с рассмотрением жалобы в соответствующей инстанции, суд первой инстанции вправе рассмотреть заявление о распределении судебных расходов в рамках того дела, в связи с которым расходы были понесе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Лицо, требующее возмещения расходов на оплату услуг представителя, доказывает их размер и факт выплаты, другая сторона вправе доказывать их чрезмер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месте с тем, если сумма заявленного требования явно превышает разумные пределы, а другая сторона не возражает против их чрезмерности, суд в отсутствие доказательств разумности расходов, представленных заявителем, в соответствии с </w:t>
      </w:r>
      <w:hyperlink r:id="rId24">
        <w:r>
          <w:rPr>
            <w:rStyle w:val="InternetLink"/>
            <w:color w:val="0000FF"/>
          </w:rPr>
          <w:t>частью 2 статьи 110</w:t>
        </w:r>
      </w:hyperlink>
      <w:r>
        <w:rPr/>
        <w:t xml:space="preserve"> АПК РФ возмещает такие расходы в разумных, по его мнению, пределах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о с ограниченной ответственностью обратилось в арбитражный суд с заявлением о взыскании с индивидуального предпринимателя расходов на оплату услуг представителя. В качестве доказательств понесенных расходов заявитель представил квитанции к приходным кассовым ордерам об опла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 первой инстанции требование удовлетвор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ый предприниматель подал апелляционную жалобу на определение о разрешении вопросов о судебных расходах, в которой указал на их чрезмерный разм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 апелляционной инстанции в удовлетворении жалобы отказал, отметив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25">
        <w:r>
          <w:rPr>
            <w:rStyle w:val="InternetLink"/>
            <w:color w:val="0000FF"/>
          </w:rPr>
          <w:t>части 1 статьи 65</w:t>
        </w:r>
      </w:hyperlink>
      <w:r>
        <w:rPr/>
        <w:t xml:space="preserve"> АПК РФ каждое лицо, участвующее в деле, должно доказать обстоятельства, на которые оно ссылается как на основание своих требований и возражений. Заявителем было предъявлено требование о возмещении понесенных им расходов на оплату услуг представителя, и он должен был доказать лишь факт осуществления этих платеж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ая сторона обладала правом заявить о чрезмерности требуемой суммы и обосновать разумный размер понесенных заявителем расходов применительно к соответствующей категории дел с учетом оценки, в частности, объема и сложности выполненной представителем работы, времени, которое мог бы затратить на подготовку материалов квалифицированный специалист, продолжительности рассмотрения дела, стоимости оплаты услуг адвокатов по аналогичным де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сторона, требующая возмещения расходов, вправе была представить обоснование и доказательства, опровергающие доводы другой стороны о чрезмерности расходов, указав, в частности, на то, что размер гонорара адвоката, представлявшего интересы заявителя в суде, существенно не отличается от суммы, взимаемой данным адвокатом по аналогичным делам, или что заявитель оплачивал услуги иных представителей по другим делам исходя из аналогичных ст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анном случае индивидуальный предприниматель заявил о чрезмерности расходов на оплату услуг представителя, однако не представил никаких доказательств в обоснование своих возражений. Довод о привлечении обществом адвоката из другого региона сам по себе не свидетельствует о чрезмерности соответствующих расходов. Индивидуальный предприниматель имел возможность представить доказательства чрезмерности понесенных обществом расходов, но не представил их, в связи с чем суд апелляционной инстанции поддержал вывод суда первой инстанции о разумности понесенных заявителем расходов на оплату услуг предста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другому делу суд уменьшил заявленные к возмещению расходы на оплату услуг представителя, признав их чрезмерными и в отсутствие соответствующих возражений со стороны ответчика. Заявитель требовал взыскать значительную сумму, однако предложение суда доказать разумность расходов не принял. При отсутствии соответствующих доказательств суд пришел к выводу о явной неразумности расходов, поскольку они понесены по делу, не представлявшему особой трудности: иск был подан в связи с неоплатой должником поставленного товара, истец располагал доказательствами заключения договора, исполнения своих обязанностей перед ответчиком, а также отсутствия денежных средств, полученных от долж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тцом была подана апелляционная жалоба, в которой указывалось на нарушение судом принципа состязательности арбитражного процесса, предусмотренного </w:t>
      </w:r>
      <w:hyperlink r:id="rId26">
        <w:r>
          <w:rPr>
            <w:rStyle w:val="InternetLink"/>
            <w:color w:val="0000FF"/>
          </w:rPr>
          <w:t>статьей 10</w:t>
        </w:r>
      </w:hyperlink>
      <w:r>
        <w:rPr/>
        <w:t xml:space="preserve"> АПК Р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д апелляционной инстанции в удовлетворении жалобы отказал, отметив, что право суда на уменьшение подлежащих взысканию расходов на оплату услуг представителя определено </w:t>
      </w:r>
      <w:hyperlink r:id="rId27">
        <w:r>
          <w:rPr>
            <w:rStyle w:val="InternetLink"/>
            <w:color w:val="0000FF"/>
          </w:rPr>
          <w:t>пунктом 2 статьи 110</w:t>
        </w:r>
      </w:hyperlink>
      <w:r>
        <w:rPr/>
        <w:t xml:space="preserve"> АПК РФ, закрепляющим правило о возмещении судебных расходов в разумных пределах. Несмотря на то, что ответчик не заявил о чрезмерности предъявленных к возмещению судебных расходов, суд вправе, оценив размер требуемой суммы и установив, что она явно превышает разумные пределы, удовлетворить данное требование частич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 случае, когда расходы на оплату услуг представителя не были фактически понесены, требование об их возмещении удовлетворению не подлежи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ый предприниматель обратился в арбитражный суд с ходатайством о взыскании с общества с ограниченной ответственностью расходов на оплату услуг представителя. На момент рассмотрения заявления представителю фактически была выплачена только часть вознагра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 первой инстанции заявленные требования удовлетворил частично, отказав в удовлетворении требования о возмещении расходов в части, равной сумме невыплаченного вознаграждения, исходя из следую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28">
        <w:r>
          <w:rPr>
            <w:rStyle w:val="InternetLink"/>
            <w:color w:val="0000FF"/>
          </w:rPr>
          <w:t>частью 2 статьи 110</w:t>
        </w:r>
      </w:hyperlink>
      <w:r>
        <w:rPr/>
        <w:t xml:space="preserve"> АПК РФ судебные расходы на оплату услуг представителя, понесенные лицом, в пользу которого принят судебный акт, взыскиваются арбитражным судом с другого лица, участвующего в деле, в разумных преде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положениям этой </w:t>
      </w:r>
      <w:hyperlink r:id="rId29">
        <w:r>
          <w:rPr>
            <w:rStyle w:val="InternetLink"/>
            <w:color w:val="0000FF"/>
          </w:rPr>
          <w:t>статьи</w:t>
        </w:r>
      </w:hyperlink>
      <w:r>
        <w:rPr/>
        <w:t xml:space="preserve"> возмещению подлежат только фактически понесенные судебные расходы. Суммы, подлежащие выплате заявителем за оказанные ему юридические услуги во исполнение принятого обязательства в будущем, по правилам </w:t>
      </w:r>
      <w:hyperlink r:id="rId30">
        <w:r>
          <w:rPr>
            <w:rStyle w:val="InternetLink"/>
            <w:color w:val="0000FF"/>
          </w:rPr>
          <w:t>статьи 110</w:t>
        </w:r>
      </w:hyperlink>
      <w:r>
        <w:rPr/>
        <w:t xml:space="preserve"> АПК РФ не взыски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ле фактической оплаты оказанных услуг заявитель вправе повторно обратиться в суд первой инстанции за распределением недовзысканной части расходов по правилам </w:t>
      </w:r>
      <w:hyperlink r:id="rId31">
        <w:r>
          <w:rPr>
            <w:rStyle w:val="InternetLink"/>
            <w:color w:val="0000FF"/>
          </w:rPr>
          <w:t>статьи 112</w:t>
        </w:r>
      </w:hyperlink>
      <w:r>
        <w:rPr/>
        <w:t xml:space="preserve"> АПК Р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ом апелляционной инстанции поданная жалоба оставлена без удовлетвор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Факт оплаты услуг представителя не стороной, заявившей требование о возмещении судебных расходов, а третьим лицом в счет исполнения денежного обязательства перед заявителем, не является основанием для отказа в удовлетворении требования о взыскании </w:t>
      </w:r>
      <w:hyperlink r:id="rId32">
        <w:r>
          <w:rPr>
            <w:rStyle w:val="InternetLink"/>
            <w:color w:val="0000FF"/>
          </w:rPr>
          <w:t>расходов</w:t>
        </w:r>
      </w:hyperlink>
      <w:r>
        <w:rPr/>
        <w:t xml:space="preserve"> на оплату услуг представител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о с ограниченной ответственностью обратилось в арбитражный суд с заявлением о признании незаконным бездействия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м суда первой инстанции заявленное требование удовлетворено. Во взыскании расходов на оплату услуг представителя судом отказано, поскольку вознаграждение представителю было выплачено не заявителем, а третьим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о с ограниченной ответственностью подало кассационную жалобу: решение суда в части отказа в возмещении расходов на оплату услуг представителя просило изменить и принять новый судебный акт об удовлетворении требования в этой части, приведя в обоснование следующие до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латившее вознаграждение третье лицо являлось должником общества по оплате продукции, поставленной обществом в его адрес. В счет погашения данного обязательства третье лицо по указанию общества произвело платеж представителю, исполнив обязательство общества по договору об оказании юридических услуг. Таким образом, обществом были фактически понесены судебные расходы в связи с производством по де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 кассационной инстанции, согласившись с приведенными обществом доводами, жалобу удовлетвор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При выплате представителю вознаграждения, обязанность по уплате и размер которого были обусловлены исходом судебного разбирательства, требование о возмещении судебных </w:t>
      </w:r>
      <w:hyperlink r:id="rId33">
        <w:r>
          <w:rPr>
            <w:rStyle w:val="InternetLink"/>
            <w:color w:val="0000FF"/>
          </w:rPr>
          <w:t>расходов</w:t>
        </w:r>
      </w:hyperlink>
      <w:r>
        <w:rPr/>
        <w:t xml:space="preserve"> подлежит удовлетворению с учетом оценки их разумных предел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о с ограниченной ответственностью обратилось в арбитражный суд с требованием о взыскании с ответчика расходов на оплату услуг представителя. Ответчик, возражая против удовлетворения данного требования, привел следующие до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мер вознаграждения адвоката был определен в процентном отношении к цене иска, а его выплата обусловлена принятием судебного акта в пользу общества. По мнению ответчика, в этом случае судебные расходы общества возмещению не подлежат, поскольку у него отсутствовала обязанность выплаты вознаграждения представителю. В обоснование своей позиции ответчик сослался на </w:t>
      </w:r>
      <w:hyperlink r:id="rId34">
        <w:r>
          <w:rPr>
            <w:rStyle w:val="InternetLink"/>
            <w:color w:val="0000FF"/>
          </w:rPr>
          <w:t>абзац третий пункта 2</w:t>
        </w:r>
      </w:hyperlink>
      <w:r>
        <w:rPr/>
        <w:t xml:space="preserve"> информационного письма Президиума Высшего Арбитражного Суда Российской Федерации от 29.09.1999 N 48, согласно которому не подлежит удовлетворению требование исполнителя о выплате вознаграждения, если данное требование истец обосновывает условием договора, ставящим размер оплаты услуг в зависимость от решения суда или государственного органа, которое будет принято в будущ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 первой инстанции согласился с мнением ответчика и в удовлетворении заявления общества о возмещении судебных расходов отказал, полагая, что у общества отсутствовал долг перед представ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о обратилось с апелляционной жалобой, в которой просило определение суда первой инстанции отменить в связи с неправильным применением норм права и принять новый судебный а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 апелляционной инстанции жалобу удовлетворил, отметив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35">
        <w:r>
          <w:rPr>
            <w:rStyle w:val="InternetLink"/>
            <w:color w:val="0000FF"/>
          </w:rPr>
          <w:t>частью 2 статьи 110</w:t>
        </w:r>
      </w:hyperlink>
      <w:r>
        <w:rPr/>
        <w:t xml:space="preserve"> АПК РФ расходы на оплату услуг представителя, понесенные лицом, в пользу которого принят судебный акт, взыскиваются арбитражным судом с другого лица, участвующего в деле, в разумных преде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для возмещения судебных расходов стороне, в пользу которой принят судебный акт, значение имеет единственное обстоятельство: понесены ли соответствующие расходы. Независимо от способа определения размера вознаграждения (почасовая оплата, заранее определенная твердая сумма гонорара, абонентская плата, процент от цены иска) и условий его выплаты (например, только в случае положительного решения в пользу доверителя) суд, взыскивая фактически понесенные судебные расходы, оценивает их разумные преде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д апелляционной инстанции отметил также, что при решении вопроса о распределении судебных расходов необходимо учитывать правовую позицию, изложенную в информационном </w:t>
      </w:r>
      <w:hyperlink r:id="rId36">
        <w:r>
          <w:rPr>
            <w:rStyle w:val="InternetLink"/>
            <w:color w:val="0000FF"/>
          </w:rPr>
          <w:t>письме</w:t>
        </w:r>
      </w:hyperlink>
      <w:r>
        <w:rPr/>
        <w:t xml:space="preserve"> Президиума Высшего Арбитражного Суда Российской Федерации от 29.09.1999 N 48. Размер вознаграждения исполнителю должен определяться в порядке, предусмотренном </w:t>
      </w:r>
      <w:hyperlink r:id="rId37">
        <w:r>
          <w:rPr>
            <w:rStyle w:val="InternetLink"/>
            <w:color w:val="0000FF"/>
          </w:rPr>
          <w:t>статьей 424</w:t>
        </w:r>
      </w:hyperlink>
      <w:r>
        <w:rPr/>
        <w:t xml:space="preserve"> ГК РФ, с учетом фактически совершенных им действий (деятель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овательно, у заказчика существует гражданско-правовой долг перед исполнителем услуг, а выплаченные ему суммы подлежат взысканию с проигравшей стороны в разумных предел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Определение разумности пределов удовлетворения требования о возмещении судебных расходов на оплату услуг представителя не зависит от размера вознаграждения, установленного государством для оплаты труда адвоката, участвующего в уголовном процессе по назначению органов дознания, предварительного следствия, прокурора или су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о с ограниченной ответственностью обратилось в арбитражный суд с заявлением о взыскании с открытого акционерного общества расходов на оплату услуг предста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м суда первой инстанции ходатайство удовлетвор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чик обратился с апелляционной жалобой, в которой просил определение суда первой инстанции отменить в части распределения судебных издержек в связи с неправильным применением судом норм материального и процессуального права и принять новый судебный а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ветчик указал на чрезмерность требований истца. По его мнению, определяя разумность произведенных расходов, суд должен учитывать размеры вознаграждения, установленные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4.07.2003 N 400 "О размере оплаты труда адвоката, участвующего в качестве защитника в уголовном судопроизводстве по назначению органов дознания, органов предварительного следствия, прокурора или суда". Согласно </w:t>
      </w:r>
      <w:hyperlink r:id="rId39">
        <w:r>
          <w:rPr>
            <w:rStyle w:val="InternetLink"/>
            <w:color w:val="0000FF"/>
          </w:rPr>
          <w:t>пункту 1</w:t>
        </w:r>
      </w:hyperlink>
      <w:r>
        <w:rPr/>
        <w:t xml:space="preserve"> данного Постановления размер оплаты труда адвоката за один день участия не может быть более одного минимального размера оплаты труда, установленного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д апелляционной инстанции в удовлетворении жалобы отказал, отметив следующее. Согласно </w:t>
      </w:r>
      <w:hyperlink r:id="rId40">
        <w:r>
          <w:rPr>
            <w:rStyle w:val="InternetLink"/>
            <w:color w:val="0000FF"/>
          </w:rPr>
          <w:t>части 2 статьи 110</w:t>
        </w:r>
      </w:hyperlink>
      <w:r>
        <w:rPr/>
        <w:t xml:space="preserve"> Кодекса расходы на оплату услуг представителя, понесенные лицом, в пользу которого принят судебный акт, взыскиваются арбитражным судом с другого лица, участвующего в деле, в разумных преде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обоснованному мнению суда первой инстанции, указанное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применяется только для определения размера выплачиваемого за счет федерального бюджета вознаграждения для адвоката, участвующего в качестве защитника в уголовном судопроизводстве, и не связывает арбитражный суд при определении разумных пределов взыскиваемых расходов за счет другой ст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ких-либо доказательств, подтверждающих чрезмерность заявленного требования, ответчиком представлено не был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Сумма оплаты консультаций, не предусмотренных договором о представительстве в суде, в состав судебных </w:t>
      </w:r>
      <w:hyperlink r:id="rId42">
        <w:r>
          <w:rPr>
            <w:rStyle w:val="InternetLink"/>
            <w:color w:val="0000FF"/>
          </w:rPr>
          <w:t>расходов</w:t>
        </w:r>
      </w:hyperlink>
      <w:r>
        <w:rPr/>
        <w:t xml:space="preserve"> не включаетс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тое акционерное общество в процессе рассмотрения дела в арбитражном суде первой инстанции заявило требование о взыскании с ответчика судебных издержек, включающих в себя расходы на оплату услуг представителя. Суд, удовлетворив требование истца в полном объеме, указал в резолютивной части решения на взыскание в пользу истца заявленной суммы судебных издерж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чик обратился с апелляционной жалобой, в которой просил решение суда первой инстанции изменить в части взыскания судебных расходов, полагая, что с него взысканы расходы, не относящиеся к категории судебных издержек. По мнению ответчика, истцом в состав предъявленных требований неправомерно включена стоимость консультаций, оказанных третьим лицом, не осуществлявшим представительство интересов истца в су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 апелляционной инстанции жалобу удовлетворил по следующим осн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к установлено судом первой инстанции, между истцом и юридической фирмой заключен договор на абонентское правовое обслуживание, согласно которому фирма оказывала юридические консультационные услуги, за которые общество ежемесячно выплачивало вознаграждение, определяемое исходя из объема фактически оказа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кольку ответчик не исполнил обязательства, возникшие из договора строительного подряда, общество обратилось к юридической фирме за консультацией с целью определения оптимальных способов защиты и оценки судебной перспективы разрешения соответствующего спора. После получения положительного заключения общество заключило договор с адвокатским бюро, во исполнение которого адвокат подготовил необходимые процессуальные документы и представлял интересы общества в судебном процесс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о, заявляя требование о взыскании судебных расходов, включило в их состав не только сумму вознаграждения, уплаченного по договору, заключенному с адвокатским бюро, но и часть вознаграждения, выплаченного юридической фирме за тот месяц, в котором была оказана консультация по поводу перспективы судебного сп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влетворяя жалобу ответчика и отказывая во взыскании судебных расходов в части суммы вознаграждения, выплаченного юридической фирме, суд апелляционной инстанции исходил из следую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43">
        <w:r>
          <w:rPr>
            <w:rStyle w:val="InternetLink"/>
            <w:color w:val="0000FF"/>
          </w:rPr>
          <w:t>части 2 статьи 110</w:t>
        </w:r>
      </w:hyperlink>
      <w:r>
        <w:rPr/>
        <w:t xml:space="preserve"> АПК РФ в качестве судебных расходов подлежат возмещению расходы на оплату услуг представителя. Юридическая фирма, давшая заключение относительно спорной ситуации, выбора способов защиты и судебных перспектив спора, процессуальные документы (исковое заявление, ходатайство о применении обеспечительных мер, о назначении экспертизы и т.д.) не подготавливала и представительство интересов истца в арбитражном суде не осуществля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енно, оплата данной консультации, подготовленной в рамках исполнения договора на абонентское правовое обслуживание третьим лицом, не осуществлявшим представительство в суде, к категории судебных расходов не относится и возмещению не подлежи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Суд признал обоснованным привлечение к участию в деле нескольких представителей и взыскал судебные </w:t>
      </w:r>
      <w:hyperlink r:id="rId44">
        <w:r>
          <w:rPr>
            <w:rStyle w:val="InternetLink"/>
            <w:color w:val="0000FF"/>
          </w:rPr>
          <w:t>расходы</w:t>
        </w:r>
      </w:hyperlink>
      <w:r>
        <w:rPr/>
        <w:t xml:space="preserve"> на оплату их услуг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о с ограниченной ответственностью заявило ходатайство о взыскании с открытого акционерного общества судебных расходов на оплату услуг представителей. Ответчик против ходатайства возражал, полагая, что участие двух адвокатов в данном случае не требовалось и явилось причиной неразумного увеличения судебн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к следовало из материалов дела, между обществом с ограниченной ответственностью и адвокатским бюро заключен договор, согласно которому подготовку процессуальных документов, сбор доказательств, осуществление представления интересов общества в судебном заседании должны были осуществлять два адвоката. Факты оплаты оказанных услуг, представления интересов истца в судебном разбирательстве одновременно двумя адвокатами подтвержд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 первой инстанции удовлетворил заявленное требование частично с учетом обоснованного, по его мнению, возражения ответчика, отметив при этом следующее. Привлечение нескольких адвокатов для представления интересов в суде является правом стороны, однако это не означает, что с проигравшей стороны должны быть взысканы в полном объеме понесенные расходы на выплату вознаграждения двум представит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о обратилось с апелляционной жалобой, в которой просило определение суда первой инстанции отменить и возместить судебные расходы в пол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 апелляционной инстанции жалобу удовлетворил, отметив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ебное разбирательство, в связи с которым были понесены судебные расходы, длилось продолжительное время, законность и обоснованность принятого решения проверялась в нескольких судебных инстанциях, разрешавшиеся в ходе рассмотрения дела вопросы являлись достаточно сложными. Работа адвокатов включала в себя не только участие в судебных заседаниях, но и подготовку в относительно сжатые сроки большого числа документов, требующих детальных исследований, в том числе изучение иностранного права. Одному представителю было бы затруднительно справиться с таким объемом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чик не доказал необоснованность участия на стороне заявителя двух адвокатов. При изложенных обстоятельствах понесенные истцом расходы на оплату услуг двух адвокатов подлежали взысканию в полном объе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Наличие собственной юридической службы само по себе не препятствует возмещению судебных </w:t>
      </w:r>
      <w:hyperlink r:id="rId45">
        <w:r>
          <w:rPr>
            <w:rStyle w:val="InternetLink"/>
            <w:color w:val="0000FF"/>
          </w:rPr>
          <w:t>расходов</w:t>
        </w:r>
      </w:hyperlink>
      <w:r>
        <w:rPr/>
        <w:t xml:space="preserve"> на оплату услуг представител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тое акционерное общество обратилось в арбитражный суд с иском к обществу с ограниченной ответственностью о понуждении к исполнению обязательства в натуре. Решением суда первой инстанции в удовлетворении заявленных требований отказано, с истца в пользу ответчика взысканы расходы на оплату услуг предста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м суда апелляционной инстанции решение суда оставлено без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ец не согласился с этими судебными актами в части взыскания с него расходов на оплату услуг представителя и обратился с кассационной жалобой, в которой указал на отсутствие необходимости в представлении интересов ответчика адвокатом, приведя в обоснование следующие до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удебном заседании участвовал директор ответчика, представивший отзыв на заявление с аргументацией, изложенной в судебном заседании. Кроме того, ответчик располагает собственной юридической службой, сотрудник которой наряду с привлеченным адвокатом также выступал в судебном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д кассационной инстанции в удовлетворении жалобы отказал, сославшись на </w:t>
      </w:r>
      <w:hyperlink r:id="rId46">
        <w:r>
          <w:rPr>
            <w:rStyle w:val="InternetLink"/>
            <w:color w:val="0000FF"/>
          </w:rPr>
          <w:t>статью 110</w:t>
        </w:r>
      </w:hyperlink>
      <w:r>
        <w:rPr/>
        <w:t xml:space="preserve"> АПК РФ, в силу которой расходы по выплате вознаграждения представителю, понесенные лицом, в пользу которого принят судебный акт, взыскиваются арбитражным судом с другого лица, участвующего в деле, в разумных преде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довод истца об отсутствии у ответчика необходимости в привлечении адвоката для представительства в арбитражном суде не может быть принят во внимание, поскольку право прибегать к услугам профессионального представителя и право на возмещение в связи с этим соответствующих издержек не поставлено законом в зависимость от наличия у организации собственной юридической службы или специалиста, компетентного представлять интересы организации в су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Расходы по выплате премии представителю, работающему по трудовому договору в той организации, интересы которой представлял в суде, возмещению не подлежат, поскольку они не подпадают под понятие "судебные расходы, распределяемые в соответствии со </w:t>
      </w:r>
      <w:hyperlink r:id="rId47">
        <w:r>
          <w:rPr>
            <w:rStyle w:val="InternetLink"/>
            <w:color w:val="0000FF"/>
          </w:rPr>
          <w:t>статьей 110</w:t>
        </w:r>
      </w:hyperlink>
      <w:r>
        <w:rPr/>
        <w:t xml:space="preserve"> АПК РФ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о с ограниченной ответственностью обратилось в арбитражный суд с требованием о возмещении индивидуальным предпринимателем судебных расходов, понесенных в связи с производством по делу в суде. В состав судебных расходов была включена сумма премий исполнительному директору и юрисконсульту, представлявшим интересы общества в судебном разбиратель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основание требования о возмещении выплаченной премии общество ссылалось на протокол собрания учредителей, из которого следовало, что в связи с состоявшимся и выигранным судебным процессом принято решение о выплате премии исполнительному директору и юрисконсульту, представлявшим интересы общества в арбитражном суде. Факт соответствующих выплат подтверждается кассовыми ордер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 первой инстанции требование удовлетворил частично, отказав во взыскании премии, выплаченной работник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согласившись с данным судебным актом, общество обратилось с апелляционной жалобой. По мнению заявителя, судом неправомерно отказано в компенсации выплаченной премии, поскольку не учтено, что в должностные обязанности исполнительного директора не входит осуществление таких функций, как участие в судебных разбирательствах, подготовка и передача необходимых материалов в суд. Кроме того, премия исполнительному директору и юрисконсульту была выплачена исключительно в связи с их участием в судебном разбирательстве, по результатам которого вынесено решение в пользу об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д апелляционной инстанции не нашел оснований для отмены обжалуемого судебного акта, сославшись на нормы </w:t>
      </w:r>
      <w:hyperlink r:id="rId48">
        <w:r>
          <w:rPr>
            <w:rStyle w:val="InternetLink"/>
            <w:color w:val="0000FF"/>
          </w:rPr>
          <w:t>главы 9</w:t>
        </w:r>
      </w:hyperlink>
      <w:r>
        <w:rPr/>
        <w:t xml:space="preserve"> АПК РФ, в силу которых не предусмотрено возмещение расходов по выплате премии представителю, состоящему в штате представляемой организации и осуществляющему ведение дела в арбитражном суде в связи с исполнением трудов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положениям </w:t>
      </w:r>
      <w:hyperlink r:id="rId49">
        <w:r>
          <w:rPr>
            <w:rStyle w:val="InternetLink"/>
            <w:color w:val="0000FF"/>
          </w:rPr>
          <w:t>статей 59</w:t>
        </w:r>
      </w:hyperlink>
      <w:r>
        <w:rPr/>
        <w:t xml:space="preserve"> и </w:t>
      </w:r>
      <w:hyperlink r:id="rId50">
        <w:r>
          <w:rPr>
            <w:rStyle w:val="InternetLink"/>
            <w:color w:val="0000FF"/>
          </w:rPr>
          <w:t>61</w:t>
        </w:r>
      </w:hyperlink>
      <w:r>
        <w:rPr/>
        <w:t xml:space="preserve"> АПК РФ в арбитражном суде представителями организаций могут выступать их руководители, лица, состоящие в штате организаций, адвокаты и иные оказывающие юридическую помощь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в соответствии со </w:t>
      </w:r>
      <w:hyperlink r:id="rId51">
        <w:r>
          <w:rPr>
            <w:rStyle w:val="InternetLink"/>
            <w:color w:val="0000FF"/>
          </w:rPr>
          <w:t>статьей 106</w:t>
        </w:r>
      </w:hyperlink>
      <w:r>
        <w:rPr/>
        <w:t xml:space="preserve"> АПК РФ к судебным издержкам, о распределении которых между участвующими в деле лицами может быть заявлено соответствующее требование, относятся расходы на оплату услуг адвокатов и иных лиц, оказывающих юридическую помощь. Выплата штатным работникам заработной платы, а также премий и иных выплат поощрительного характера в связи с исполнением ими трудовых обязанностей не отнесена данной </w:t>
      </w:r>
      <w:hyperlink r:id="rId52">
        <w:r>
          <w:rPr>
            <w:rStyle w:val="InternetLink"/>
            <w:color w:val="0000FF"/>
          </w:rPr>
          <w:t>статьей</w:t>
        </w:r>
      </w:hyperlink>
      <w:r>
        <w:rPr/>
        <w:t xml:space="preserve"> АПК РФ к категории судебн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выплаченные исполнительному директору и юрисконсульту премии не относятся к судебным расходам, распределяемым в соответствии со </w:t>
      </w:r>
      <w:hyperlink r:id="rId53">
        <w:r>
          <w:rPr>
            <w:rStyle w:val="InternetLink"/>
            <w:color w:val="0000FF"/>
          </w:rPr>
          <w:t>статьей 110</w:t>
        </w:r>
      </w:hyperlink>
      <w:r>
        <w:rPr/>
        <w:t xml:space="preserve"> АПК РФ. В то же время расходы на проезд и проживание в гостинице названных лиц в связи с судебным процессом подлежат возмещению как судебные расходы стороны по делу, что и было сделано судом первой инстан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Отказ истца от иска к одному из ответчиков при необоснованном предъявлении соответствующих требований не освобождает истца от обязанности по возмещению такому ответчику судебных </w:t>
      </w:r>
      <w:hyperlink r:id="rId54">
        <w:r>
          <w:rPr>
            <w:rStyle w:val="InternetLink"/>
            <w:color w:val="0000FF"/>
          </w:rPr>
          <w:t>расходов</w:t>
        </w:r>
      </w:hyperlink>
      <w:r>
        <w:rPr/>
        <w:t xml:space="preserve"> на оплату услуг представител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тое акционерное общество обратилось в арбитражный суд с иском к обществу с ограниченной ответственностью и индивидуальному предпринимателю с требованием о солидарном взыскании задолженности за поставленный това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нованием предъявления требований к первому ответчику послужило неисполнение им обязательства по оплате приобретенного у истца товара. Требование ко второму ответчику основывалось на заключенном между ответчиками договоре комиссии, в силу которого, как полагал истец, второй ответчик (комитент) является солидарным должником (будучи на основании </w:t>
      </w:r>
      <w:hyperlink r:id="rId55">
        <w:r>
          <w:rPr>
            <w:rStyle w:val="InternetLink"/>
            <w:color w:val="0000FF"/>
          </w:rPr>
          <w:t>статьи 1000</w:t>
        </w:r>
      </w:hyperlink>
      <w:r>
        <w:rPr/>
        <w:t xml:space="preserve"> ГК РФ лицом, обязанным освободить первого ответчика (комиссионера) от обязательств по оплате товара, принятых последним по указанному договору купли-продаж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рассмотрении дела в суде первой инстанции истец отказался от иска к индивидуальному предпринимателю. Отказ принят судом и в этой части производство по делу на основании </w:t>
      </w:r>
      <w:hyperlink r:id="rId56">
        <w:r>
          <w:rPr>
            <w:rStyle w:val="InternetLink"/>
            <w:color w:val="0000FF"/>
          </w:rPr>
          <w:t>пункта 4 части 1 статьи 150</w:t>
        </w:r>
      </w:hyperlink>
      <w:r>
        <w:rPr/>
        <w:t xml:space="preserve"> Кодекса прекращ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ый предприниматель потребовал возмещения судебных расходов на оплату услуг представителя. Суд первой инстанции данное требование удовлетворил, расценив определение о прекращении производства по делу в части требований к индивидуальному предпринимателю в качестве судебного акта, вынесенного в пользу дан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ец, возражая против взыскания с него судебных расходов, подал апелляционную жалобу, полагая, что определение о прекращении производства по делу не может быть расценено как судебный акт, принятый в пользу ответч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 апелляционной инстанции в удовлетворении жалобы отказал по следующим мо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но материалам дела истец отказался от иска к индивидуальному предпринимателю, который, будучи комитентом, не заключал с истцом договор купли-продажи и не является лицом, обязанным оплатить поставленный истцом товар. Общество с ограниченной ответственностью, являясь комиссионером, заключало указанный договор от своего имени, права и обязанности по этой сделке возникли непосредственно у данного общества (</w:t>
      </w:r>
      <w:hyperlink r:id="rId57">
        <w:r>
          <w:rPr>
            <w:rStyle w:val="InternetLink"/>
            <w:color w:val="0000FF"/>
          </w:rPr>
          <w:t>абзац второй пункта 1 статьи 990</w:t>
        </w:r>
      </w:hyperlink>
      <w:r>
        <w:rPr/>
        <w:t xml:space="preserve"> ГК РФ). Правило же </w:t>
      </w:r>
      <w:hyperlink r:id="rId58">
        <w:r>
          <w:rPr>
            <w:rStyle w:val="InternetLink"/>
            <w:color w:val="0000FF"/>
          </w:rPr>
          <w:t>абзаца четвертого статьи 1000</w:t>
        </w:r>
      </w:hyperlink>
      <w:r>
        <w:rPr/>
        <w:t xml:space="preserve"> ГК РФ, регулирующее внутренние отношения между комитентом и комиссионером, не является нормой, предоставляющей истцу право требования к индивидуальному предпринимателю в связи с неисполнением обществом с ограниченной ответственностью обязательств по указанному договору купли-прода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о </w:t>
      </w:r>
      <w:hyperlink r:id="rId59">
        <w:r>
          <w:rPr>
            <w:rStyle w:val="InternetLink"/>
            <w:color w:val="0000FF"/>
          </w:rPr>
          <w:t>статьей 112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</w:rPr>
          <w:t>частью 1 статьи 151</w:t>
        </w:r>
      </w:hyperlink>
      <w:r>
        <w:rPr/>
        <w:t xml:space="preserve"> АПК РФ при вынесении определения о прекращении производства по делу суд разрешает вопрос о распределении судебных расходов, руководствуясь общим принципом отнесения судебных расходов на стороны пропорционально размеру удовлетворенных исков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ебные расходы, понесенные ответчиком, в отношении которого прекращено производство, подлежат возмещению истцом в силу необоснованного привлечения указанного лица к участию в де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Отказ истца от иска в случае добровольного удовлетворения ответчиком заявленных требований после возбуждения производства по делу судом не является основанием для отказа в возмещении судебных </w:t>
      </w:r>
      <w:hyperlink r:id="rId61">
        <w:r>
          <w:rPr>
            <w:rStyle w:val="InternetLink"/>
            <w:color w:val="0000FF"/>
          </w:rPr>
          <w:t>расходов</w:t>
        </w:r>
      </w:hyperlink>
      <w:r>
        <w:rPr/>
        <w:t xml:space="preserve"> на оплату услуг представител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тое акционерное общество ходатайствовало о возмещении судебных расходов на оплату услуг предста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 первой инстанции в удовлетворении ходатайства отказал, поскольку в процессе производства по делу общество отказалось от иска в связи с добровольным исполнением ответчиком обязательства. Производство по делу было прекращ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 апелляционной инстанции определение суда первой инстанции об отказе во взыскании судебных расходов отменил по следующим осн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ывая в удовлетворении требования о возмещении судебных расходов, суд первой инстанции исходил из того, что при добровольном исполнении должником обязательства и отказе истца от иска на стадии предварительного судебного заседания судебные расходы возмещению не подлежат, поскольку суд прекратил производство по делу, а не принял судебный акт в пользу ист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днако этот вывод противоречит положениям </w:t>
      </w:r>
      <w:hyperlink r:id="rId62">
        <w:r>
          <w:rPr>
            <w:rStyle w:val="InternetLink"/>
            <w:color w:val="0000FF"/>
          </w:rPr>
          <w:t>АПК</w:t>
        </w:r>
      </w:hyperlink>
      <w:r>
        <w:rPr/>
        <w:t xml:space="preserve"> РФ. Истец понес расходы на оплату услуг представителя, связанные с подготовкой искового заявления и с представлением его интересов в предварительном судебном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д при вынесении определения о прекращении производства по делу разрешает вопрос о распределении судебных расходов в соответствии со </w:t>
      </w:r>
      <w:hyperlink r:id="rId63">
        <w:r>
          <w:rPr>
            <w:rStyle w:val="InternetLink"/>
            <w:color w:val="0000FF"/>
          </w:rPr>
          <w:t>статьей 112</w:t>
        </w:r>
      </w:hyperlink>
      <w:r>
        <w:rPr/>
        <w:t xml:space="preserve">, </w:t>
      </w:r>
      <w:hyperlink r:id="rId64">
        <w:r>
          <w:rPr>
            <w:rStyle w:val="InternetLink"/>
            <w:color w:val="0000FF"/>
          </w:rPr>
          <w:t>частью 1 статьи 151</w:t>
        </w:r>
      </w:hyperlink>
      <w:r>
        <w:rPr/>
        <w:t xml:space="preserve"> АПК РФ, руководствуясь общим принципом отнесения судебных расходов на стороны пропорционально размеру удовлетворенных исковых требований (</w:t>
      </w:r>
      <w:hyperlink r:id="rId65">
        <w:r>
          <w:rPr>
            <w:rStyle w:val="InternetLink"/>
            <w:color w:val="0000FF"/>
          </w:rPr>
          <w:t>часть 1 статьи 110</w:t>
        </w:r>
      </w:hyperlink>
      <w:r>
        <w:rPr/>
        <w:t xml:space="preserve"> Кодекса). Исходя из изложенного, в рассматриваемом случае требования подлежали удовлетвор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Судебные расходы на оплату услуг представителя, понесенные третьими лицами, не заявляющими самостоятельных требований относительно предмета спора, в связи с обжалованием ими судебных актов могут быть возмещены по правилам </w:t>
      </w:r>
      <w:hyperlink r:id="rId66">
        <w:r>
          <w:rPr>
            <w:rStyle w:val="InternetLink"/>
            <w:color w:val="0000FF"/>
          </w:rPr>
          <w:t>главы 9</w:t>
        </w:r>
      </w:hyperlink>
      <w:r>
        <w:rPr/>
        <w:t xml:space="preserve"> АПК РФ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о с ограниченной ответственностью обратилось в арбитражный суд с иском к акционерному обществу о взыскании стоимости товара, переданного по договору купли-продажи. В обоснование заявленных требований истец указал, что право требования платежа перешло к нему во исполнение договора об уступке требования, заключенного с закрытым акционерным обществом, являвшимся продавцом по указанному догов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рытое акционерное общество привлечено к участию в деле на стороне истца в качестве третьего лица, не заявляющего самостоятельных требований относительно предмета сп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чик, возражая против удовлетворения требований, сослался на недействительность договора об уступке требования, так как он заключен в отсутствие согласия должника, необходимость которого была предусмотрена договором купли-прода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 первой инстанции, согласившись с доводами ответчика, в удовлетворении заявленных требований отказ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 апелляционной инстанции решение суда первой инстанции отменил, требование закрытого акционерного общества удовлетворил, исходя из следую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уступки требования заключен после расторжения сторонами договора купли-продажи, в связи с чем предусмотренное данным договором условие о запрете цессии без согласия другой стороны прекратило свое действ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следующем закрытое акционерное общество подало заявление о взыскании с ответчика расходов на оплату услуг представителя, связанных с составлением апелляционной жалобы и представительством в суде апелляционной инстанции. Суд первой инстанции, рассмотрев данное требование, отказал в его удовлетворении по следующим осн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67">
        <w:r>
          <w:rPr>
            <w:rStyle w:val="InternetLink"/>
            <w:color w:val="0000FF"/>
          </w:rPr>
          <w:t>части 1 статьи 110</w:t>
        </w:r>
      </w:hyperlink>
      <w:r>
        <w:rPr/>
        <w:t xml:space="preserve"> АПК РФ судебные расходы подлежат возмещению только тем лицам, в пользу которых принимается судебный а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тьи лица, не заявляющие самостоятельных требований относительно предмета спора, в отличие от третьих лиц, заявляющих данные требования, не могут рассматриваться как лица, в пользу которых принимается судебный акт. Третьи лица, не заявляющие самостоятельных требований, хотя и имеют заинтересованность в деле (поскольку решение суда может повлиять на их права или обязанности по отношению к одной из сторон спорного правоотношения), но, тем не менее, решением суда с данных лиц ничего не взыскивается и им ничего не присуждается. Кроме того, третьи лица без самостоятельных требований выступают в деле на стороне истца или ответчика, поэтому их расходы на оплату услуг представителя возмещению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 апелляционной инстанции, рассмотрев жалобу закрытого акционерного общества, определение суда первой инстанции отменил и удовлетворил требование о взыскании судебных расходов, руководствуясь следую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илу </w:t>
      </w:r>
      <w:hyperlink r:id="rId68">
        <w:r>
          <w:rPr>
            <w:rStyle w:val="InternetLink"/>
            <w:color w:val="0000FF"/>
          </w:rPr>
          <w:t>части 3 статьи 271</w:t>
        </w:r>
      </w:hyperlink>
      <w:r>
        <w:rPr/>
        <w:t xml:space="preserve"> АПК РФ в постановлении арбитражного суда апелляционной инстанции указывается на распределение между сторонами судебных расходов, в том числе судебных расходов, понесенных в связи с подачей апелляционной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69">
        <w:r>
          <w:rPr>
            <w:rStyle w:val="InternetLink"/>
            <w:color w:val="0000FF"/>
          </w:rPr>
          <w:t>частью 2 статьи 51</w:t>
        </w:r>
      </w:hyperlink>
      <w:r>
        <w:rPr/>
        <w:t xml:space="preserve"> АПК РФ третьи лица, не заявляющие самостоятельных требований относительно предмета спора, пользуются процессуальными правами и несут процессуальные обязанности стороны, за исключением ряда прав. В числе прав, которые не могут подлежать реализации третьими лицами, не заявляющими самостоятельных требований, право на возмещение судебных расходов не поименов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70">
        <w:r>
          <w:rPr>
            <w:rStyle w:val="InternetLink"/>
            <w:color w:val="0000FF"/>
          </w:rPr>
          <w:t>части 1 статьи 41</w:t>
        </w:r>
      </w:hyperlink>
      <w:r>
        <w:rPr/>
        <w:t xml:space="preserve"> АПК РФ лица, участвующие в деле, имеют право обжаловать судебные акты. При обжаловании судебного акта третье лицо без самостоятельных требований занимает активную роль в процессе и защищает свои права, затронутые обжалуемым судебным а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из системного толкования </w:t>
      </w:r>
      <w:hyperlink r:id="rId71">
        <w:r>
          <w:rPr>
            <w:rStyle w:val="InternetLink"/>
            <w:color w:val="0000FF"/>
          </w:rPr>
          <w:t>части 1 статьи 41</w:t>
        </w:r>
      </w:hyperlink>
      <w:r>
        <w:rPr/>
        <w:t xml:space="preserve">, </w:t>
      </w:r>
      <w:hyperlink r:id="rId72">
        <w:r>
          <w:rPr>
            <w:rStyle w:val="InternetLink"/>
            <w:color w:val="0000FF"/>
          </w:rPr>
          <w:t>части 2 статьи 51</w:t>
        </w:r>
      </w:hyperlink>
      <w:r>
        <w:rPr/>
        <w:t xml:space="preserve">, </w:t>
      </w:r>
      <w:hyperlink r:id="rId73">
        <w:r>
          <w:rPr>
            <w:rStyle w:val="InternetLink"/>
            <w:color w:val="0000FF"/>
          </w:rPr>
          <w:t>части 3 статьи 271</w:t>
        </w:r>
      </w:hyperlink>
      <w:r>
        <w:rPr/>
        <w:t xml:space="preserve"> АПК РФ следует, что судебные расходы на оплату услуг представителя, понесенные третьим лицом, не заявляющим самостоятельных требований относительно предмета спора, в связи с подачей апелляционной жалобы подлежат возмещ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Когда орган государственной власти (орган местного самоуправления) выступает в арбитражном суде от имени публично-правового образования, требование другой стороны о возмещении понесенных судебных расходов подлежит удовлетворению за счет казны соответствующего публично-правового образ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унитарное предприятие обратилось в арбитражный суд с иском к субъекту Российской Федерации о взыскании убытков, возникших в связи с неисполнением последним обязанности по возмещению платы за коммунальные услуги, не полученной от потребителей, которым были предоставлены соответствующие льготы законом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ное требование было удовлетворено в полном объеме за счет казны субъекта Российской Федерации, при этом во взыскании расходов на оплату услуг представителя предприятию отказано. Суд решил, что требование о возмещении судебных расходов за счет казны публично-правового образования удовлетворению не подлежит. Оно должно предъявляться к органам государственной власти, участвовавшим в судебном процессе (департаменту финансов и департаменту социальной защиты), что истцом сделано не бы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согласившись с решением суда в части отказа во взыскании судебных расходов, предприятие подало апелляционную жалобу, в которой просило взыскать судебные расходы с казны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 апелляционной инстанции жалобу удовлетворил, отметив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чиком по делам о взыскании убытков, вызванных неисполнением публично-правовым образованием обязанности по возмещению платы, не полученной от льготных категорий потребителей, является непосредственно публично-правовое образование, а не его органы, в силу чего соответствующее требование о взыскании убытков подлежит удовлетворению за счет казны публично-правов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анная правовая позиция нашла отражение в </w:t>
      </w:r>
      <w:hyperlink r:id="rId74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r:id="rId75">
        <w:r>
          <w:rPr>
            <w:rStyle w:val="InternetLink"/>
            <w:color w:val="0000FF"/>
          </w:rPr>
          <w:t>17</w:t>
        </w:r>
      </w:hyperlink>
      <w:r>
        <w:rPr/>
        <w:t xml:space="preserve"> Постановления Пленума Высшего Арбитражного Суда Российской Федерации от 22 июня 2006 года N 23 "О некоторых вопросах применения арбитражными судами норм Бюджетного кодекса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ссматриваемом деле органы государственной власти (департамент финансов и департамент социальной защиты) выступали от имени субъекта Российской Федерации, следовательно, и расходы на оплату услуг представителя также подлежат взысканию за счет казны субъекта Российской Федерации, а не органа, в лице которого в арбитражном процессе выступает соответствующее публично-правовое образ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ещение судебных расходов за счет государственного (муниципального) органа производится в случаях, когда ответчиком по делу является не публично-правовое образование, а государственный (муниципальный) орг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73243C8216F3A6687F4BAC4042F8A6D6D4F23177B770CE1457181B4EA01DE4A3AB653D39BD5D846F94F3CA084F6C2431902800CF08CBFAWDM4M" TargetMode="External"/><Relationship Id="rId3" Type="http://schemas.openxmlformats.org/officeDocument/2006/relationships/hyperlink" Target="consultantplus://offline/ref=5873243C8216F3A6687F4BAC4042F8A6D4D3F23075B070CE1457181B4EA01DE4A3AB653D39BD5B8F6D94F3CA084F6C2431902800CF08CBFAWDM4M" TargetMode="External"/><Relationship Id="rId4" Type="http://schemas.openxmlformats.org/officeDocument/2006/relationships/hyperlink" Target="consultantplus://offline/ref=5873243C8216F3A6687F4BAC4042F8A6D6D4F23177B770CE1457181B4EA01DE4A3AB653D39BD5D846F94F3CA084F6C2431902800CF08CBFAWDM4M" TargetMode="External"/><Relationship Id="rId5" Type="http://schemas.openxmlformats.org/officeDocument/2006/relationships/hyperlink" Target="consultantplus://offline/ref=5873243C8216F3A6687F4BAC4042F8A6D6D5F63D75B170CE1457181B4EA01DE4A3AB653D39BD5B8F6D94F3CA084F6C2431902800CF08CBFAWDM4M" TargetMode="External"/><Relationship Id="rId6" Type="http://schemas.openxmlformats.org/officeDocument/2006/relationships/hyperlink" Target="consultantplus://offline/ref=5873243C8216F3A6687F4BAC4042F8A6D6D5F63D72B070CE1457181B4EA01DE4A3AB653D39BF5D816F94F3CA084F6C2431902800CF08CBFAWDM4M" TargetMode="External"/><Relationship Id="rId7" Type="http://schemas.openxmlformats.org/officeDocument/2006/relationships/hyperlink" Target="consultantplus://offline/ref=5873243C8216F3A6687F4BAC4042F8A6D6D4F23177B770CE1457181B4EA01DE4A3AB653D39BD52826894F3CA084F6C2431902800CF08CBFAWDM4M" TargetMode="External"/><Relationship Id="rId8" Type="http://schemas.openxmlformats.org/officeDocument/2006/relationships/hyperlink" Target="consultantplus://offline/ref=5873243C8216F3A6687F4BAC4042F8A6D6D5F63D75B170CE1457181B4EA01DE4A3AB653D39BD5B8F6D94F3CA084F6C2431902800CF08CBFAWDM4M" TargetMode="External"/><Relationship Id="rId9" Type="http://schemas.openxmlformats.org/officeDocument/2006/relationships/hyperlink" Target="consultantplus://offline/ref=5873243C8216F3A6687F4BAC4042F8A6D6D5F63D72B070CE1457181B4EA01DE4A3AB653D39BF5D816F94F3CA084F6C2431902800CF08CBFAWDM4M" TargetMode="External"/><Relationship Id="rId10" Type="http://schemas.openxmlformats.org/officeDocument/2006/relationships/hyperlink" Target="consultantplus://offline/ref=5873243C8216F3A6687F4BAC4042F8A6D6D4F23177B770CE1457181B4EA01DE4A3AB653D39BD5D806594F3CA084F6C2431902800CF08CBFAWDM4M" TargetMode="External"/><Relationship Id="rId11" Type="http://schemas.openxmlformats.org/officeDocument/2006/relationships/hyperlink" Target="consultantplus://offline/ref=5873243C8216F3A6687F4BAC4042F8A6D6D4F23177B770CE1457181B4EA01DE4A3AB653D39BD5D806594F3CA084F6C2431902800CF08CBFAWDM4M" TargetMode="External"/><Relationship Id="rId12" Type="http://schemas.openxmlformats.org/officeDocument/2006/relationships/hyperlink" Target="consultantplus://offline/ref=5873243C8216F3A6687F4BAC4042F8A6D6D4F23177B770CE1457181B4EA01DE4A3AB653D39BD5D806594F3CA084F6C2431902800CF08CBFAWDM4M" TargetMode="External"/><Relationship Id="rId13" Type="http://schemas.openxmlformats.org/officeDocument/2006/relationships/hyperlink" Target="consultantplus://offline/ref=5873243C8216F3A6687F4BAC4042F8A6D6D4F23177B770CE1457181B4EA01DE4A3AB653D39BD5D816B94F3CA084F6C2431902800CF08CBFAWDM4M" TargetMode="External"/><Relationship Id="rId14" Type="http://schemas.openxmlformats.org/officeDocument/2006/relationships/hyperlink" Target="consultantplus://offline/ref=5873243C8216F3A6687F4BAC4042F8A6D6D4F23177B770CE1457181B4EA01DE4A3AB653D39BD5D816B94F3CA084F6C2431902800CF08CBFAWDM4M" TargetMode="External"/><Relationship Id="rId15" Type="http://schemas.openxmlformats.org/officeDocument/2006/relationships/hyperlink" Target="consultantplus://offline/ref=5873243C8216F3A6687F4BAC4042F8A6D4D3F03374B070CE1457181B4EA01DE4A3AB653D39BD5B806B94F3CA084F6C2431902800CF08CBFAWDM4M" TargetMode="External"/><Relationship Id="rId16" Type="http://schemas.openxmlformats.org/officeDocument/2006/relationships/hyperlink" Target="consultantplus://offline/ref=5873243C8216F3A6687F4BAC4042F8A6D6D4F23177B770CE1457181B4EA01DE4A3AB653D39BD5D816B94F3CA084F6C2431902800CF08CBFAWDM4M" TargetMode="External"/><Relationship Id="rId17" Type="http://schemas.openxmlformats.org/officeDocument/2006/relationships/hyperlink" Target="consultantplus://offline/ref=5873243C8216F3A6687F4BAC4042F8A6D6D4F23177B770CE1457181B4EA01DE4A3AB653D39BD5D816B94F3CA084F6C2431902800CF08CBFAWDM4M" TargetMode="External"/><Relationship Id="rId18" Type="http://schemas.openxmlformats.org/officeDocument/2006/relationships/hyperlink" Target="consultantplus://offline/ref=5873243C8216F3A6687F4BAC4042F8A6D6D4F23177B770CE1457181B4EA01DE4A3AB653D39BC5C8F6F94F3CA084F6C2431902800CF08CBFAWDM4M" TargetMode="External"/><Relationship Id="rId19" Type="http://schemas.openxmlformats.org/officeDocument/2006/relationships/hyperlink" Target="consultantplus://offline/ref=5873243C8216F3A6687F4BAC4042F8A6D6D4F23177B770CE1457181B4EA01DE4A3AB653D39BC52846594F3CA084F6C2431902800CF08CBFAWDM4M" TargetMode="External"/><Relationship Id="rId20" Type="http://schemas.openxmlformats.org/officeDocument/2006/relationships/hyperlink" Target="consultantplus://offline/ref=5873243C8216F3A6687F4BAC4042F8A6D6D4F23177B770CE1457181B4EA01DE4B1AB3D313BB445866881A59B4DW1M3M" TargetMode="External"/><Relationship Id="rId21" Type="http://schemas.openxmlformats.org/officeDocument/2006/relationships/hyperlink" Target="consultantplus://offline/ref=5873243C8216F3A6687F4BAC4042F8A6D6D4F23177B770CE1457181B4EA01DE4A3AB653D39BD5D816B94F3CA084F6C2431902800CF08CBFAWDM4M" TargetMode="External"/><Relationship Id="rId22" Type="http://schemas.openxmlformats.org/officeDocument/2006/relationships/hyperlink" Target="consultantplus://offline/ref=5873243C8216F3A6687F4BAC4042F8A6D6D4F23177B770CE1457181B4EA01DE4A3AB653D39BC5C8F6F94F3CA084F6C2431902800CF08CBFAWDM4M" TargetMode="External"/><Relationship Id="rId23" Type="http://schemas.openxmlformats.org/officeDocument/2006/relationships/hyperlink" Target="consultantplus://offline/ref=5873243C8216F3A6687F4BAC4042F8A6D6D4F23177B770CE1457181B4EA01DE4A3AB653D39BC52846594F3CA084F6C2431902800CF08CBFAWDM4M" TargetMode="External"/><Relationship Id="rId24" Type="http://schemas.openxmlformats.org/officeDocument/2006/relationships/hyperlink" Target="consultantplus://offline/ref=5873243C8216F3A6687F4BAC4042F8A6D6D4F23177B770CE1457181B4EA01DE4A3AB653D39BD5D806594F3CA084F6C2431902800CF08CBFAWDM4M" TargetMode="External"/><Relationship Id="rId25" Type="http://schemas.openxmlformats.org/officeDocument/2006/relationships/hyperlink" Target="consultantplus://offline/ref=5873243C8216F3A6687F4BAC4042F8A6D6D4F23177B770CE1457181B4EA01DE4A3AB653D39BD58816994F3CA084F6C2431902800CF08CBFAWDM4M" TargetMode="External"/><Relationship Id="rId26" Type="http://schemas.openxmlformats.org/officeDocument/2006/relationships/hyperlink" Target="consultantplus://offline/ref=5873243C8216F3A6687F4BAC4042F8A6D6D4F23177B770CE1457181B4EA01DE4A3AB653D39BD5B836E94F3CA084F6C2431902800CF08CBFAWDM4M" TargetMode="External"/><Relationship Id="rId27" Type="http://schemas.openxmlformats.org/officeDocument/2006/relationships/hyperlink" Target="consultantplus://offline/ref=5873243C8216F3A6687F4BAC4042F8A6D6D4F23177B770CE1457181B4EA01DE4A3AB653D39BD5D806594F3CA084F6C2431902800CF08CBFAWDM4M" TargetMode="External"/><Relationship Id="rId28" Type="http://schemas.openxmlformats.org/officeDocument/2006/relationships/hyperlink" Target="consultantplus://offline/ref=5873243C8216F3A6687F4BAC4042F8A6D6D4F23177B770CE1457181B4EA01DE4A3AB653D39BD5D806594F3CA084F6C2431902800CF08CBFAWDM4M" TargetMode="External"/><Relationship Id="rId29" Type="http://schemas.openxmlformats.org/officeDocument/2006/relationships/hyperlink" Target="consultantplus://offline/ref=5873243C8216F3A6687F4BAC4042F8A6D6D4F23177B770CE1457181B4EA01DE4A3AB653D39BD5D806A94F3CA084F6C2431902800CF08CBFAWDM4M" TargetMode="External"/><Relationship Id="rId30" Type="http://schemas.openxmlformats.org/officeDocument/2006/relationships/hyperlink" Target="consultantplus://offline/ref=5873243C8216F3A6687F4BAC4042F8A6D6D4F23177B770CE1457181B4EA01DE4A3AB653D39BD5D806A94F3CA084F6C2431902800CF08CBFAWDM4M" TargetMode="External"/><Relationship Id="rId31" Type="http://schemas.openxmlformats.org/officeDocument/2006/relationships/hyperlink" Target="consultantplus://offline/ref=5873243C8216F3A6687F4BAC4042F8A6D6D4F23177B770CE1457181B4EA01DE4A3AB653D39BD5D816B94F3CA084F6C2431902800CF08CBFAWDM4M" TargetMode="External"/><Relationship Id="rId32" Type="http://schemas.openxmlformats.org/officeDocument/2006/relationships/hyperlink" Target="consultantplus://offline/ref=5873243C8216F3A6687F4BAC4042F8A6D6D4F23177B770CE1457181B4EA01DE4A3AB653D39BD5D806A94F3CA084F6C2431902800CF08CBFAWDM4M" TargetMode="External"/><Relationship Id="rId33" Type="http://schemas.openxmlformats.org/officeDocument/2006/relationships/hyperlink" Target="consultantplus://offline/ref=5873243C8216F3A6687F4BAC4042F8A6D6D4F23177B770CE1457181B4EA01DE4A3AB653D39BD5D806A94F3CA084F6C2431902800CF08CBFAWDM4M" TargetMode="External"/><Relationship Id="rId34" Type="http://schemas.openxmlformats.org/officeDocument/2006/relationships/hyperlink" Target="consultantplus://offline/ref=5873243C8216F3A6687F4BAC4042F8A6D7D1F0337EB82DC41C0E141949AF42F3A4E2693C39BD5B8F67CBF6DF1917632F268E2C1AD30ACAWFM2M" TargetMode="External"/><Relationship Id="rId35" Type="http://schemas.openxmlformats.org/officeDocument/2006/relationships/hyperlink" Target="consultantplus://offline/ref=5873243C8216F3A6687F4BAC4042F8A6D6D4F23177B770CE1457181B4EA01DE4A3AB653D39BD5D806594F3CA084F6C2431902800CF08CBFAWDM4M" TargetMode="External"/><Relationship Id="rId36" Type="http://schemas.openxmlformats.org/officeDocument/2006/relationships/hyperlink" Target="consultantplus://offline/ref=5873243C8216F3A6687F4BAC4042F8A6D7D1F0337EB82DC41C0E141949AF42F3A4E2693C39BD5A8667CBF6DF1917632F268E2C1AD30ACAWFM2M" TargetMode="External"/><Relationship Id="rId37" Type="http://schemas.openxmlformats.org/officeDocument/2006/relationships/hyperlink" Target="consultantplus://offline/ref=5873243C8216F3A6687F4BAC4042F8A6D6D5F63D75B170CE1457181B4EA01DE4A3AB653D39BF5B866894F3CA084F6C2431902800CF08CBFAWDM4M" TargetMode="External"/><Relationship Id="rId38" Type="http://schemas.openxmlformats.org/officeDocument/2006/relationships/hyperlink" Target="consultantplus://offline/ref=5873243C8216F3A6687F4BAC4042F8A6D4D6F63677B270CE1457181B4EA01DE4B1AB3D313BB445866881A59B4DW1M3M" TargetMode="External"/><Relationship Id="rId39" Type="http://schemas.openxmlformats.org/officeDocument/2006/relationships/hyperlink" Target="consultantplus://offline/ref=5873243C8216F3A6687F4BAC4042F8A6D4D6F63677B270CE1457181B4EA01DE4A3AB653D39BD5B846C94F3CA084F6C2431902800CF08CBFAWDM4M" TargetMode="External"/><Relationship Id="rId40" Type="http://schemas.openxmlformats.org/officeDocument/2006/relationships/hyperlink" Target="consultantplus://offline/ref=5873243C8216F3A6687F4BAC4042F8A6D6D4F23177B770CE1457181B4EA01DE4A3AB653D39BD5D806594F3CA084F6C2431902800CF08CBFAWDM4M" TargetMode="External"/><Relationship Id="rId41" Type="http://schemas.openxmlformats.org/officeDocument/2006/relationships/hyperlink" Target="consultantplus://offline/ref=5873243C8216F3A6687F4BAC4042F8A6D4D6F63677B270CE1457181B4EA01DE4B1AB3D313BB445866881A59B4DW1M3M" TargetMode="External"/><Relationship Id="rId42" Type="http://schemas.openxmlformats.org/officeDocument/2006/relationships/hyperlink" Target="consultantplus://offline/ref=5873243C8216F3A6687F4BAC4042F8A6D6D4F23177B770CE1457181B4EA01DE4A3AB653D39BD5D846894F3CA084F6C2431902800CF08CBFAWDM4M" TargetMode="External"/><Relationship Id="rId43" Type="http://schemas.openxmlformats.org/officeDocument/2006/relationships/hyperlink" Target="consultantplus://offline/ref=5873243C8216F3A6687F4BAC4042F8A6D6D4F23177B770CE1457181B4EA01DE4A3AB653D39BD5D806594F3CA084F6C2431902800CF08CBFAWDM4M" TargetMode="External"/><Relationship Id="rId44" Type="http://schemas.openxmlformats.org/officeDocument/2006/relationships/hyperlink" Target="consultantplus://offline/ref=5873243C8216F3A6687F4BAC4042F8A6D6D4F23177B770CE1457181B4EA01DE4A3AB653D39BD5D806A94F3CA084F6C2431902800CF08CBFAWDM4M" TargetMode="External"/><Relationship Id="rId45" Type="http://schemas.openxmlformats.org/officeDocument/2006/relationships/hyperlink" Target="consultantplus://offline/ref=5873243C8216F3A6687F4BAC4042F8A6D6D4F23177B770CE1457181B4EA01DE4A3AB653D39BD5D806A94F3CA084F6C2431902800CF08CBFAWDM4M" TargetMode="External"/><Relationship Id="rId46" Type="http://schemas.openxmlformats.org/officeDocument/2006/relationships/hyperlink" Target="consultantplus://offline/ref=5873243C8216F3A6687F4BAC4042F8A6D6D4F23177B770CE1457181B4EA01DE4A3AB653D39BD5D806594F3CA084F6C2431902800CF08CBFAWDM4M" TargetMode="External"/><Relationship Id="rId47" Type="http://schemas.openxmlformats.org/officeDocument/2006/relationships/hyperlink" Target="consultantplus://offline/ref=5873243C8216F3A6687F4BAC4042F8A6D6D4F23177B770CE1457181B4EA01DE4A3AB653D39BD5D806A94F3CA084F6C2431902800CF08CBFAWDM4M" TargetMode="External"/><Relationship Id="rId48" Type="http://schemas.openxmlformats.org/officeDocument/2006/relationships/hyperlink" Target="consultantplus://offline/ref=5873243C8216F3A6687F4BAC4042F8A6D6D4F23177B770CE1457181B4EA01DE4A3AB653D39BD5D846F94F3CA084F6C2431902800CF08CBFAWDM4M" TargetMode="External"/><Relationship Id="rId49" Type="http://schemas.openxmlformats.org/officeDocument/2006/relationships/hyperlink" Target="consultantplus://offline/ref=5873243C8216F3A6687F4BAC4042F8A6D6D4F23177B770CE1457181B4EA01DE4A3AB653D39BD58826894F3CA084F6C2431902800CF08CBFAWDM4M" TargetMode="External"/><Relationship Id="rId50" Type="http://schemas.openxmlformats.org/officeDocument/2006/relationships/hyperlink" Target="consultantplus://offline/ref=5873243C8216F3A6687F4BAC4042F8A6D6D4F23177B770CE1457181B4EA01DE4A3AB653D39BD58836994F3CA084F6C2431902800CF08CBFAWDM4M" TargetMode="External"/><Relationship Id="rId51" Type="http://schemas.openxmlformats.org/officeDocument/2006/relationships/hyperlink" Target="consultantplus://offline/ref=5873243C8216F3A6687F4BAC4042F8A6D6D4F23177B770CE1457181B4EA01DE4A3AB653D39BD5D826594F3CA084F6C2431902800CF08CBFAWDM4M" TargetMode="External"/><Relationship Id="rId52" Type="http://schemas.openxmlformats.org/officeDocument/2006/relationships/hyperlink" Target="consultantplus://offline/ref=5873243C8216F3A6687F4BAC4042F8A6D6D4F23177B770CE1457181B4EA01DE4A3AB653D39BD5D826594F3CA084F6C2431902800CF08CBFAWDM4M" TargetMode="External"/><Relationship Id="rId53" Type="http://schemas.openxmlformats.org/officeDocument/2006/relationships/hyperlink" Target="consultantplus://offline/ref=5873243C8216F3A6687F4BAC4042F8A6D6D4F23177B770CE1457181B4EA01DE4A3AB653D39BD5D806A94F3CA084F6C2431902800CF08CBFAWDM4M" TargetMode="External"/><Relationship Id="rId54" Type="http://schemas.openxmlformats.org/officeDocument/2006/relationships/hyperlink" Target="consultantplus://offline/ref=5873243C8216F3A6687F4BAC4042F8A6D6D4F23177B770CE1457181B4EA01DE4A3AB653D39BD5D806A94F3CA084F6C2431902800CF08CBFAWDM4M" TargetMode="External"/><Relationship Id="rId55" Type="http://schemas.openxmlformats.org/officeDocument/2006/relationships/hyperlink" Target="consultantplus://offline/ref=5873243C8216F3A6687F4BAC4042F8A6D6D5F63D72B070CE1457181B4EA01DE4A3AB653D39BF58866E94F3CA084F6C2431902800CF08CBFAWDM4M" TargetMode="External"/><Relationship Id="rId56" Type="http://schemas.openxmlformats.org/officeDocument/2006/relationships/hyperlink" Target="consultantplus://offline/ref=5873243C8216F3A6687F4BAC4042F8A6D6D4F23177B770CE1457181B4EA01DE4A3AB653D39BD52826B94F3CA084F6C2431902800CF08CBFAWDM4M" TargetMode="External"/><Relationship Id="rId57" Type="http://schemas.openxmlformats.org/officeDocument/2006/relationships/hyperlink" Target="consultantplus://offline/ref=5873243C8216F3A6687F4BAC4042F8A6D6D5F63D72B070CE1457181B4EA01DE4A3AB653D39BF59806A94F3CA084F6C2431902800CF08CBFAWDM4M" TargetMode="External"/><Relationship Id="rId58" Type="http://schemas.openxmlformats.org/officeDocument/2006/relationships/hyperlink" Target="consultantplus://offline/ref=5873243C8216F3A6687F4BAC4042F8A6D6D5F63D72B070CE1457181B4EA01DE4A3AB653D39BF58866A94F3CA084F6C2431902800CF08CBFAWDM4M" TargetMode="External"/><Relationship Id="rId59" Type="http://schemas.openxmlformats.org/officeDocument/2006/relationships/hyperlink" Target="consultantplus://offline/ref=5873243C8216F3A6687F4BAC4042F8A6D6D4F23177B770CE1457181B4EA01DE4A3AB653E3EB450D23DDBF2964E137F263C902A04D0W0M3M" TargetMode="External"/><Relationship Id="rId60" Type="http://schemas.openxmlformats.org/officeDocument/2006/relationships/hyperlink" Target="consultantplus://offline/ref=5873243C8216F3A6687F4BAC4042F8A6D6D4F23177B770CE1457181B4EA01DE4A3AB653D39BD52836F94F3CA084F6C2431902800CF08CBFAWDM4M" TargetMode="External"/><Relationship Id="rId61" Type="http://schemas.openxmlformats.org/officeDocument/2006/relationships/hyperlink" Target="consultantplus://offline/ref=5873243C8216F3A6687F4BAC4042F8A6D6D4F23177B770CE1457181B4EA01DE4A3AB653D39BD5D806A94F3CA084F6C2431902800CF08CBFAWDM4M" TargetMode="External"/><Relationship Id="rId62" Type="http://schemas.openxmlformats.org/officeDocument/2006/relationships/hyperlink" Target="consultantplus://offline/ref=5873243C8216F3A6687F4BAC4042F8A6D6D4F23177B770CE1457181B4EA01DE4B1AB3D313BB445866881A59B4DW1M3M" TargetMode="External"/><Relationship Id="rId63" Type="http://schemas.openxmlformats.org/officeDocument/2006/relationships/hyperlink" Target="consultantplus://offline/ref=5873243C8216F3A6687F4BAC4042F8A6D6D4F23177B770CE1457181B4EA01DE4A3AB653E3EB450D23DDBF2964E137F263C902A04D0W0M3M" TargetMode="External"/><Relationship Id="rId64" Type="http://schemas.openxmlformats.org/officeDocument/2006/relationships/hyperlink" Target="consultantplus://offline/ref=5873243C8216F3A6687F4BAC4042F8A6D6D4F23177B770CE1457181B4EA01DE4A3AB653D39BD52836F94F3CA084F6C2431902800CF08CBFAWDM4M" TargetMode="External"/><Relationship Id="rId65" Type="http://schemas.openxmlformats.org/officeDocument/2006/relationships/hyperlink" Target="consultantplus://offline/ref=5873243C8216F3A6687F4BAC4042F8A6D6D4F23177B770CE1457181B4EA01DE4A3AB653D39BD5D806B94F3CA084F6C2431902800CF08CBFAWDM4M" TargetMode="External"/><Relationship Id="rId66" Type="http://schemas.openxmlformats.org/officeDocument/2006/relationships/hyperlink" Target="consultantplus://offline/ref=5873243C8216F3A6687F4BAC4042F8A6D6D4F23177B770CE1457181B4EA01DE4A3AB653D39BD5D846F94F3CA084F6C2431902800CF08CBFAWDM4M" TargetMode="External"/><Relationship Id="rId67" Type="http://schemas.openxmlformats.org/officeDocument/2006/relationships/hyperlink" Target="consultantplus://offline/ref=5873243C8216F3A6687F4BAC4042F8A6D6D4F23177B770CE1457181B4EA01DE4A3AB653D39BD5D806B94F3CA084F6C2431902800CF08CBFAWDM4M" TargetMode="External"/><Relationship Id="rId68" Type="http://schemas.openxmlformats.org/officeDocument/2006/relationships/hyperlink" Target="consultantplus://offline/ref=5873243C8216F3A6687F4BAC4042F8A6D6D4F23177B770CE1457181B4EA01DE4A3AB653D39BC5C8F6F94F3CA084F6C2431902800CF08CBFAWDM4M" TargetMode="External"/><Relationship Id="rId69" Type="http://schemas.openxmlformats.org/officeDocument/2006/relationships/hyperlink" Target="consultantplus://offline/ref=5873243C8216F3A6687F4BAC4042F8A6D6D4F23177B770CE1457181B4EA01DE4A3AB653D39BD598F6994F3CA084F6C2431902800CF08CBFAWDM4M" TargetMode="External"/><Relationship Id="rId70" Type="http://schemas.openxmlformats.org/officeDocument/2006/relationships/hyperlink" Target="consultantplus://offline/ref=5873243C8216F3A6687F4BAC4042F8A6D6D4F23177B770CE1457181B4EA01DE4A3AB653D39BD59826494F3CA084F6C2431902800CF08CBFAWDM4M" TargetMode="External"/><Relationship Id="rId71" Type="http://schemas.openxmlformats.org/officeDocument/2006/relationships/hyperlink" Target="consultantplus://offline/ref=5873243C8216F3A6687F4BAC4042F8A6D6D4F23177B770CE1457181B4EA01DE4A3AB653D39BD59826494F3CA084F6C2431902800CF08CBFAWDM4M" TargetMode="External"/><Relationship Id="rId72" Type="http://schemas.openxmlformats.org/officeDocument/2006/relationships/hyperlink" Target="consultantplus://offline/ref=5873243C8216F3A6687F4BAC4042F8A6D6D4F23177B770CE1457181B4EA01DE4A3AB653D39BD598F6994F3CA084F6C2431902800CF08CBFAWDM4M" TargetMode="External"/><Relationship Id="rId73" Type="http://schemas.openxmlformats.org/officeDocument/2006/relationships/hyperlink" Target="consultantplus://offline/ref=5873243C8216F3A6687F4BAC4042F8A6D6D4F23177B770CE1457181B4EA01DE4A3AB653D39BC5C8F6F94F3CA084F6C2431902800CF08CBFAWDM4M" TargetMode="External"/><Relationship Id="rId74" Type="http://schemas.openxmlformats.org/officeDocument/2006/relationships/hyperlink" Target="consultantplus://offline/ref=5873243C8216F3A6687F4BAC4042F8A6DDD3F63277B82DC41C0E141949AF42F3A4E2693C39BD5B8E67CBF6DF1917632F268E2C1AD30ACAWFM2M" TargetMode="External"/><Relationship Id="rId75" Type="http://schemas.openxmlformats.org/officeDocument/2006/relationships/hyperlink" Target="consultantplus://offline/ref=5873243C8216F3A6687F4BAC4042F8A6DDD3F63277B82DC41C0E141949AF42F3A4E2693C39BD5E8E67CBF6DF1917632F268E2C1AD30ACAWFM2M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2:00Z</dcterms:created>
  <dc:creator>user</dc:creator>
  <dc:description/>
  <dc:language>en-US</dc:language>
  <cp:lastModifiedBy>user</cp:lastModifiedBy>
  <dcterms:modified xsi:type="dcterms:W3CDTF">2019-04-29T12:12:00Z</dcterms:modified>
  <cp:revision>1</cp:revision>
  <dc:subject/>
  <dc:title/>
</cp:coreProperties>
</file>