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15 июля 2021 г. N 304-ЭС21-54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дья Верховного Суда Российской Федерации Капкаев Д.В., изучив по материалам истребованного дела кассационную жалобу общества с ограниченной ответственностью "Городская механика" на определение Арбитражного суда Омской области от 07.10.2020 и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битражного суда Западно-Сибирского округа от 25.02.2021 по делу N А46-12387/202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"Городская механика" (далее - общество) обратилось в Арбитражный суд Омской области с заявлением о признании несостоятельным (банкротом) общества с ограниченной ответственностью "ПКФ Сиблифт" (далее - долж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м суда первой инстанции от 07.10.2020 заявление общества оставлено без рассмотрения.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уда апелляционной инстанции от 14.12.2020 определение от 07.10.2020 отменено, вопрос проверки обоснованности заявления общества о признании должника банкротом направлен на рассмотрение по существу в суд первой инста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округа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от 25.02.2021 отменил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4.12.2020 и оставил в силе определение от 07.10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ссационной жалобе, поданной в Верховный Суд Российской Федерации, общество просит отменить судебные акты судов первой инстанции и округа в связи с существенными нарушениями судами норм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ив материалы дела, судья пришел к выводу о наличии оснований к передаче кассационной жалобы вместе с делом для рассмотрения в судебном заседании Судебной коллегии Верховного С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установлено судами и следует из материалов дела, 19.09.2017 публичным акционерным обществом "Промсвязьбанк" (далее - банк) и публичным акционерным обществом "Карачаровской механический завод" (далее - завод) заключен кредитный договор, предметом которого является открытие заводу кредитной линии с лимитом выдачи в размере 1 326 000 000 руб. на срок по 30.06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оследствии между банком, заводом и должником заключен договор от 08.12.2017 о переводе долга по кредитному договору на послед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цепочки уступок банк 30.12.2019 уступил свои права по кредитному договору в пользу общества с ограниченной ответственностью "ДОМ.РФ Управление проектами", а последний 20.03.2020 - обще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аясь на наличие у должника задолженности свыше 300 000 руб. и неисполнение обязанности по ее погашению более трех месяцев, общество обратилось в суд с настоящим зая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тавляя заявление общества без рассмотрения, суд первой инстанции, ссылаясь на </w:t>
      </w:r>
      <w:hyperlink r:id="rId7">
        <w:r>
          <w:rPr>
            <w:rStyle w:val="InternetLink"/>
            <w:color w:val="0000FF"/>
          </w:rPr>
          <w:t>статью 7</w:t>
        </w:r>
      </w:hyperlink>
      <w:r>
        <w:rPr/>
        <w:t xml:space="preserve"> Федерального закона от 26.10.2002 N 127-ФЗ "О несостоятельности (банкротстве)", разъяснения, содержащиеся в 14 </w:t>
      </w:r>
      <w:hyperlink r:id="rId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ленума Верховного Суда Российской Федерации от 13.10.2015 N 45 "О некоторых вопросах, связанных с введением в действие процедур, применяемых в делах о несостоятельности (банкротстве) граждан", исходил из наличия между сторонами спора о праве (заявления ответчика о ничтожности цепочки сделок, на которых основано требование). Таким образом, обществом не соблюдено обязательное условие о бесспорности заявле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няя определение суда первой инстанции, суд апелляционной инстанции исходил из того, что требование обществом приобретено посредством заключения участниками гражданского оборота ряда договоров цессии и основано на кредитном договоре, что по сути является реализацией банком специальной правоспособности кредитной организации, и в силу специального статуса последней наличие вступившего в законную силу судебного акта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округа, отменяя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пелляционного суда, поддержал позицию суда первой инста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ссационной жалобе общество, соглашаясь с выводами суда апелляционной инстанции, считает, что оспаривание сделки, положенной в основу требования, не может служить основанием для оставления настоящего заявления без рассмотрения. Обращает внимание, что обязательства по кредитному договору длительное время исполнялись первоначальным заемщиком и впоследствии новым должником, не оспаривались до подачи обществом заявления о банкротстве должника. Считает ошибочным применение норм о банкротстве граждан к банкротству юридических лиц при наличии прямого регулирования да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денные в кассационной жалобе доводы заслуживают внимания и являются достаточным основанием для пересмотра обжалуемых судебных актов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</w:t>
      </w:r>
      <w:hyperlink r:id="rId10">
        <w:r>
          <w:rPr>
            <w:rStyle w:val="InternetLink"/>
            <w:color w:val="0000FF"/>
          </w:rPr>
          <w:t>статьей 18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унктом 2 части 7 статьи 291.6</w:t>
        </w:r>
      </w:hyperlink>
      <w:r>
        <w:rPr/>
        <w:t xml:space="preserve">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ссационную жалобу общества с ограниченной ответственностью "Городская механика" с делом N А46-12387/2020 Арбитражного суда Омской области передать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кассационной жалобы назначить на 9 сентября 2021 года в 14 часов 00 минут в помещении суда по адресу: Москва, улица Поварская, дом 15, зал N 3048 (подъезд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Д.В.КАП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C92B94C5AC4D8FBFE8F4B1B2C63B79B779A21C55AF59A07E96D9A6256E5E21F93372A5A364F9DC45D67EE6050o0Y3L" TargetMode="External"/><Relationship Id="rId4" Type="http://schemas.openxmlformats.org/officeDocument/2006/relationships/hyperlink" Target="consultantplus://offline/ref=7C92B94C5AC4D8FBFE8F4A002F0BE9967E967CC85CFE9852B6319C3509B5E44AC17774036503D6C95871F260551CF6DA1Do7YAL" TargetMode="External"/><Relationship Id="rId5" Type="http://schemas.openxmlformats.org/officeDocument/2006/relationships/hyperlink" Target="consultantplus://offline/ref=7C92B94C5AC4D8FBFE8F4B1B2C63B79B779A21C55AF59A07E96D9A6256E5E21F93372A5A364F9DC45D67EE6050o0Y3L" TargetMode="External"/><Relationship Id="rId6" Type="http://schemas.openxmlformats.org/officeDocument/2006/relationships/hyperlink" Target="consultantplus://offline/ref=7C92B94C5AC4D8FBFE8F4A002F0BE9967E967CC85CFE9852B6319C3509B5E44AC17774036503D6C95871F260551CF6DA1Do7YAL" TargetMode="External"/><Relationship Id="rId7" Type="http://schemas.openxmlformats.org/officeDocument/2006/relationships/hyperlink" Target="consultantplus://offline/ref=7C92B94C5AC4D8FBFE8F54002863B79B759821C658FF9A07E96D9A6256E5E21F81377256344783C35B72B8311657F9D81765004ADE664FD0o5Y7L" TargetMode="External"/><Relationship Id="rId8" Type="http://schemas.openxmlformats.org/officeDocument/2006/relationships/hyperlink" Target="consultantplus://offline/ref=7C92B94C5AC4D8FBFE8F59133D63B79B729E2BCD59F59A07E96D9A6256E5E21F93372A5A364F9DC45D67EE6050o0Y3L" TargetMode="External"/><Relationship Id="rId9" Type="http://schemas.openxmlformats.org/officeDocument/2006/relationships/hyperlink" Target="consultantplus://offline/ref=7C92B94C5AC4D8FBFE8F4A002F0BE9967E967CC85CFE9852B6319C3509B5E44AC17774036503D6C95871F260551CF6DA1Do7YAL" TargetMode="External"/><Relationship Id="rId10" Type="http://schemas.openxmlformats.org/officeDocument/2006/relationships/hyperlink" Target="consultantplus://offline/ref=7C92B94C5AC4D8FBFE8F54002863B79B75952ACC5FFF9A07E96D9A6256E5E21F81377256344682C15D72B8311657F9D81765004ADE664FD0o5Y7L" TargetMode="External"/><Relationship Id="rId11" Type="http://schemas.openxmlformats.org/officeDocument/2006/relationships/hyperlink" Target="consultantplus://offline/ref=7C92B94C5AC4D8FBFE8F54002863B79B75952ACC5FFF9A07E96D9A6256E5E21F81377250314488900B3DB96D500AEADA1865024DC2o6Y5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4:00Z</dcterms:created>
  <dc:creator>user</dc:creator>
  <dc:description/>
  <dc:language>en-US</dc:language>
  <cp:lastModifiedBy>user</cp:lastModifiedBy>
  <dcterms:modified xsi:type="dcterms:W3CDTF">2021-07-28T11:27:00Z</dcterms:modified>
  <cp:revision>1</cp:revision>
  <dc:subject/>
  <dc:title/>
</cp:coreProperties>
</file>