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ВЕРХОВНЫЙ СУД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ПРЕДЕЛЕНИЕ</w:t>
      </w:r>
    </w:p>
    <w:p>
      <w:pPr>
        <w:pStyle w:val="ConsPlusTitle"/>
        <w:jc w:val="center"/>
        <w:rPr/>
      </w:pPr>
      <w:r>
        <w:rPr/>
        <w:t>от 22 июня 2020 г. по делу N 307-ЭС19-18723(2,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олютивная часть объявлена 15.06.202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ный текст изготовлен 22.06.202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ебная коллегия по экономическим спорам Верховного Суда Российской Федерации в сост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ьствующего судьи Капкаева Д.В.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ей Букиной И.А. и Корнелюк Е.С. 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ссмотрела в открытом судебном заседании кассационные жалобы акционерного общества "БМ-Банк" (далее - банк) и государственного унитарного предприятия "Топливно-энергетический комплекс Санкт-Петербурга" (далее - предприятие) на определение Арбитражного суда города Санкт-Петербурга и Ленинградской области от 28.01.2019, </w:t>
      </w: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Тринадцатого арбитражного апелляционного суда от 18.06.2019 и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рбитражного суда Северо-Западного округа от 23.09.2019 по делу N А56-26451/201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удебном заседании приняли участие представите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анка - Афанасьев Е.В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приятия - Агафонова Е.В., Брагин В.А., Чабан Е.В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ыдычкина А.В., Ковалева Д.А., Лапенка Б.С. - Алмазова С.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слушав и обсудив доклад судьи Верховного Суда Российской Федерации Капкаева Д.В., а также объяснения представителей участвующих в обособленном споре лиц, Судебная коллег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становил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мках дела о несостоятельности (банкротстве) акционерного общества "Теплоучет" (далее - общество "Теплоучет", должник) его конкурсный кредитор - предприятие обратилось в Арбитражный суд города Санкт-Петербурга и Ленинградской области с заявлением о привлечении контролирующих должника лиц - Арефьева Максима Юрьевича, Дыдычкина Алексея Владимировича, Ковалева Дмитрия Александровича и Лапенка Бориса Сергеевича к субсидиарной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де судебного разбирательства предприятием заявлено ходатайство о привлечении к участию в обособленном споре в качестве соответчика общества с ограниченной ответственностью "Управляющая компания "Сварог" (далее - компа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пределением суда первой инстанции от 28.01.2019, оставленным без изменения постановлениями судов апелляционной инстанции от </w:t>
      </w:r>
      <w:hyperlink r:id="rId4">
        <w:r>
          <w:rPr>
            <w:rStyle w:val="InternetLink"/>
            <w:color w:val="0000FF"/>
          </w:rPr>
          <w:t>18.06.2019</w:t>
        </w:r>
      </w:hyperlink>
      <w:r>
        <w:rPr/>
        <w:t xml:space="preserve"> и округа от </w:t>
      </w:r>
      <w:hyperlink r:id="rId5">
        <w:r>
          <w:rPr>
            <w:rStyle w:val="InternetLink"/>
            <w:color w:val="0000FF"/>
          </w:rPr>
          <w:t>23.09.2019</w:t>
        </w:r>
      </w:hyperlink>
      <w:r>
        <w:rPr/>
        <w:t>, в удовлетворении ходатайства и заявления отказа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кассационных жалобах, поданных в Верховный Суд Российской Федерации, банк и предприятие просят отменить принятые по обособленному спору судебные акты в связи с существенными нарушениями судами норм права.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Определением</w:t>
        </w:r>
      </w:hyperlink>
      <w:r>
        <w:rPr/>
        <w:t xml:space="preserve"> Верховного Суда Российской Федерации от 12.05.2020 кассационные жалобы с делом переданы для рассмотрения в судебном заседании Судебной коллегии по экономическим спорам Верховного Суд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удебном заседании представители банка и предприятия поддержали доводы, изложенные в кассационных жалобах, а представитель Дыдычкина А.В., Ковалева Д.А. и Лапенка Б.С. просил оставить принятые по спору судебные акты без изменения как законны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ив материалы дела, обсудив доводы, изложенные в кассационной жалобе и отзыве на нее, выслушав объяснения присутствующих в судебном заседании представителей участвующих в обособленном споре лиц, Судебная коллегия считает, что обжалуемые судебные акты подлежат отмене по следующим осн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к установлено судами и следует из материалов обособленного спора, советом директоров общества "Теплоучет" в составе Арефьева М.Ю., Дыдычкина А.В., Ковалева Д.А. и Лапенка Б.С. 20.07.2016 приняты решения об обращении в адрес компании с заявлением о принятии общества "Теплоучет" в состав участников компании с предполагаемым размером доли 57,0705% и одобрении крупной сделки по внесению в уставный капитал компании вклада в виде прав требования по обязательствам, вытекающим из договоров, заключенных с предприятием и обществом с ограниченной ответственностью "ИТБ" (далее - общество "ИТБ"). По акту приема-передачи от 20.07.2016 должник передал компании права требования на общую сумму 867 979 883 руб. 88 коп. к предприятию и обществу "ИТБ", стоимость переданных прав определена в размере 610 568 194 руб. В результате совершенной сделки должник получил долю в уставном капитале компании в размере 57,0717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м Арбитражного суда города Санкт-Петербурга и Ленинградской области от 21.07.2016 возбуждено дело о банкротстве общества "Теплоучет"; решением суда от 25.11.2016 должник признан несостоятельным (банкротом) по упрощенной процедуре банкротства ликвидируемого должн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агая, что банкротство должника вызвано действиями Арефьева М.Ю., Дыдычкина А.В., Ковалева Д.А. и Лапенка Б.С. как контролирующих лиц, предприятие обратилось в арбитражный суд с настоящим зая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казывая в удовлетворении заявления, суды первой и апелляционной инстанций, с выводами которых согласился суд округа, ссылаясь на </w:t>
      </w:r>
      <w:hyperlink r:id="rId7">
        <w:r>
          <w:rPr>
            <w:rStyle w:val="InternetLink"/>
            <w:color w:val="0000FF"/>
          </w:rPr>
          <w:t>пункт 4 статьи 10</w:t>
        </w:r>
      </w:hyperlink>
      <w:r>
        <w:rPr/>
        <w:t xml:space="preserve"> Федерального закона от 26.10.2002 N 127-ФЗ "О несостоятельности (банкротстве)" (далее - Закон о банкротстве (в редакции Федерального закона от 28.06.2013 N 134-ФЗ)), а также разъяснения, содержащиеся в </w:t>
      </w:r>
      <w:hyperlink r:id="rId8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ленума Верховного Суда Российской Федерации от 21.12.2017 N 53 "О некоторых вопросах, связанных с привлечением контролирующих должника лиц к ответственности при банкротстве" (далее - постановление N 53), исходили из недоказанности совокупности условий для наступления субсидиарной ответственности упомянутых лиц по обязательствам должн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ы отметили, что в результате совершения сделки по внесению вклада в уставный капитал компании финансовое состояние должника не изменилось. Доказательства того, что действительная стоимость дебиторской задолженности предприятия на момент ее передачи в уставный капитал компании эквивалентна размеру самих требований, отсутствуют. При этом приобретенная должником доля участия в компании впоследствии включена в конкурсную масс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азывая в ходатайстве о привлечении компании к участию в обособленном споре в качестве соответчика, суды указали на недоказанность наличия у нее статуса контролирующе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ебная коллегия с данными выводами не соглаш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положениям гражданского и банкротного законодательства (как в настоящей редакции, так и действующей ранее) контролирующие должника лица (то есть лица, которые имеют право давать должнику обязательные для исполнения указания) могут быть привлечены к субсидиарной ответственности, если их виновное поведение привело к невозможности погашения задолженности перед кредиторами должника (иными словами, за доведение должника до банкротства - </w:t>
      </w:r>
      <w:hyperlink r:id="rId9">
        <w:r>
          <w:rPr>
            <w:rStyle w:val="InternetLink"/>
            <w:color w:val="0000FF"/>
          </w:rPr>
          <w:t>абзац первый пункта 4 статьи 10</w:t>
        </w:r>
      </w:hyperlink>
      <w:r>
        <w:rPr/>
        <w:t xml:space="preserve"> Закона о банкротстве и </w:t>
      </w:r>
      <w:hyperlink r:id="rId10">
        <w:r>
          <w:rPr>
            <w:rStyle w:val="InternetLink"/>
            <w:color w:val="0000FF"/>
          </w:rPr>
          <w:t>пункт 3 статьи 3</w:t>
        </w:r>
      </w:hyperlink>
      <w:r>
        <w:rPr/>
        <w:t xml:space="preserve"> Федерального закона от 26.12.1995 N 208-ФЗ "Об акционерных обществах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становлении того, повлекло ли поведение ответчиков банкротство должника, необходимо принимать во внимание следующе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у ответчика возможности оказывать существенное влияние на деятельность должника (что, например, исключает из круга потенциальных ответчиков рядовых сотрудников, менеджмент среднего звена, миноритарных акционеров и т.д., при условии, что формальный статус этих лиц соответствует их роли и выполняемым функция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еализация ответчиком соответствующих полномочий привела (ведет) к негативным для должника и его кредиторов последствиям; масштаб негативных последствий соотносится с масштабами деятельности должника, то есть способен кардинально изменить структуру его имущества в качественно иное - банкротное - состояние (однако не могут быть признаны в качестве оснований для субсидиарной ответственности действия по совершению, хоть и не выгодных, но несущественных по своим размерам и последствиям для должника сдел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ответчик является инициатором такого поведения и (или) потенциальным выгодоприобретателем возникших в связи с этим негативных последствий (далее - критерии; </w:t>
      </w:r>
      <w:hyperlink r:id="rId11">
        <w:r>
          <w:rPr>
            <w:rStyle w:val="InternetLink"/>
            <w:color w:val="0000FF"/>
          </w:rPr>
          <w:t>пункты 3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21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23</w:t>
        </w:r>
      </w:hyperlink>
      <w:r>
        <w:rPr/>
        <w:t xml:space="preserve"> постановления N 5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ительно к критерию N 1 необходимо отметить, что ответчики в рамках настоящего обособленного спора являлись бывшими членами совета директоров, то есть в силу имевшегося у них статуса имели возможность оказывать существенное влияние на деятельность должника. Доказательств обратного не представл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пределению наличия критерия N 2 способствуют закрепленные в </w:t>
      </w:r>
      <w:hyperlink r:id="rId15">
        <w:r>
          <w:rPr>
            <w:rStyle w:val="InternetLink"/>
            <w:color w:val="0000FF"/>
          </w:rPr>
          <w:t>Законе</w:t>
        </w:r>
      </w:hyperlink>
      <w:r>
        <w:rPr/>
        <w:t xml:space="preserve"> о банкротстве презумпции существования причинно-следственной связи между поведением контролирующего лица и невозможностью погашения требований кредиторов. Одной из таких презумпций является совершение контролирующим лицом существенно убыточной сделки, повлекшей нарушение имущественных прав кредиторов (</w:t>
      </w:r>
      <w:hyperlink r:id="rId16">
        <w:r>
          <w:rPr>
            <w:rStyle w:val="InternetLink"/>
            <w:color w:val="0000FF"/>
          </w:rPr>
          <w:t>пункт 4 статьи 10</w:t>
        </w:r>
      </w:hyperlink>
      <w:r>
        <w:rPr/>
        <w:t xml:space="preserve"> Закона о банкротстве (в настоящее время - </w:t>
      </w:r>
      <w:hyperlink r:id="rId17">
        <w:r>
          <w:rPr>
            <w:rStyle w:val="InternetLink"/>
            <w:color w:val="0000FF"/>
          </w:rPr>
          <w:t>подпункт 1 пункта 2 статьи 61.11</w:t>
        </w:r>
      </w:hyperlink>
      <w:r>
        <w:rPr/>
        <w:t xml:space="preserve"> Закона о банкротств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стаивая на привлечении ответчиков к субсидиарной ответственности, предприятие указывало, что они одобрили сделку по внесению вклада в уставный капитал компании, ссылалось на наличие в этой сделке предусмотренных </w:t>
      </w:r>
      <w:hyperlink r:id="rId18">
        <w:r>
          <w:rPr>
            <w:rStyle w:val="InternetLink"/>
            <w:color w:val="0000FF"/>
          </w:rPr>
          <w:t>пунктом 1 статьи 61.2</w:t>
        </w:r>
      </w:hyperlink>
      <w:r>
        <w:rPr/>
        <w:t xml:space="preserve"> Закона о банкротстве признаков подозрительной (неравноценной) сделки. В частности, обращало внимание на имеющийся в материалах дела отчет об оценке, согласно которому рыночная стоимость доли в уставном капитале компании в размере 57,0717% составляет 367 000 000 руб.; в результате совершения данной сделки должник утратил возможность истребования реальной ко взысканию дебиторской задолженности и удовлетворения за ее счет требований кредиторов должника с учетом финансового состояния предприятия, размера и ликвидности его активов, не получив при этом взамен равноценного встречного предоставления. По мнению предприятия, действия ответчиков по совершению этой сделки явились причиной банкротства должн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казанные доводы предприятия соответствовали условиям вышеупомянутой презумпции и бремя их опровержения в силу </w:t>
      </w:r>
      <w:hyperlink r:id="rId19">
        <w:r>
          <w:rPr>
            <w:rStyle w:val="InternetLink"/>
            <w:color w:val="0000FF"/>
          </w:rPr>
          <w:t>статьи 65</w:t>
        </w:r>
      </w:hyperlink>
      <w:r>
        <w:rPr/>
        <w:t xml:space="preserve"> Арбитражного процессуального кодекса Российской Федерации должно было перейти на ответчиков, что не учтено судами при рассмотрении спора. Суды не дали оценки доводам и доказательствам, на которые ссылалось предприятие, освободив тем самым ответчиков от обязанности их опровержения, что противоречит принципам равноправия и состязательности сторон в процессе судопроизво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, сославшись на представленный конкурсным управляющим отчет об оценке рыночной стоимости доли в уставном капитале компании, суды не приняли во внимание, что указанная в нем стоимость определена по состоянию на 30.08.2017, в то время как равноценность спорной сделки необходимо проверять на момент ее совершения (20.07.201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носительно критерия N 3 судам необходимо было учесть следующее. Ответчики являлись членами совета директоров должника. Статус члена совета директоров для целей привлечения лица к субсидиарной ответственности предполагает наличие возможности оказывать существенное влияние на деятельность должника. В то же время одобрение одним из членов совета директоров (либо иного коллегиального органа) существенно убыточной сделки само по себе не является достаточным для констатации его вины в невозможности погашения требований кредиторов и привлечения его к субсидиарной ответственности. К ответственности подлежит привлечению то лицо, которое инициировало совершение подобной сделки (по смыслу </w:t>
      </w:r>
      <w:hyperlink r:id="rId20">
        <w:r>
          <w:rPr>
            <w:rStyle w:val="InternetLink"/>
            <w:color w:val="0000FF"/>
          </w:rPr>
          <w:t>абзаца третьего пункта 16</w:t>
        </w:r>
      </w:hyperlink>
      <w:r>
        <w:rPr/>
        <w:t xml:space="preserve"> постановления N 53) и (или) получило (потенциальную) выгоду от ее совершения. В связи с этим надлежало также определить степень вовлеченности каждого из ответчиков в процесс вывода спорного актива должника и их осведомленности о причинении данными действиями значительного вреда его кредиторам, что судами не сдела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им образом, решение по существу спора принято без установления имеющих существенное значение обстоя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ешая ходатайство предприятия о привлечении к участию в обособленном споре компании в качестве соответчика, суд первой инстанции констатировал отсутствие у нее статуса контролирующего лица. В то же время вопрос о наличии подобного статуса является предметом исследования при рассмотрении требования по существу, а не при разрешении ходатайства процессуального характера. При этом суд должен оценить доводы лица, заявляющего подобное ходатайство, по внешним первичным признакам на предмет того, имеет ли потенциальный ответчик отношение к спо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основание ходатайства заявитель обращал внимание на согласованность (</w:t>
      </w:r>
      <w:hyperlink r:id="rId21">
        <w:r>
          <w:rPr>
            <w:rStyle w:val="InternetLink"/>
            <w:color w:val="0000FF"/>
          </w:rPr>
          <w:t>часть первая статьи 1080</w:t>
        </w:r>
      </w:hyperlink>
      <w:r>
        <w:rPr/>
        <w:t xml:space="preserve"> Гражданского кодекса Российской Федерации, </w:t>
      </w:r>
      <w:hyperlink r:id="rId22">
        <w:r>
          <w:rPr>
            <w:rStyle w:val="InternetLink"/>
            <w:color w:val="0000FF"/>
          </w:rPr>
          <w:t>абзац первый пункта 22</w:t>
        </w:r>
      </w:hyperlink>
      <w:r>
        <w:rPr/>
        <w:t xml:space="preserve"> постановления N 53, </w:t>
      </w:r>
      <w:hyperlink r:id="rId23">
        <w:r>
          <w:rPr>
            <w:rStyle w:val="InternetLink"/>
            <w:color w:val="0000FF"/>
          </w:rPr>
          <w:t>пункт 9</w:t>
        </w:r>
      </w:hyperlink>
      <w:r>
        <w:rPr/>
        <w:t xml:space="preserve"> постановления Пленума Верховного Суда Российской Федерации от 30.11.2017 N 49 "О некоторых вопросах применения законодательства о возмещении вреда, причиненного окружающей среде") действий должника и компании по выводу ликвидных активов в целях причинения вреда имущественным правам кредиторов должника. Также предприятие отмечало, что один из бывших членов совета директоров общества "Теплоучет" - Лапенок Б.С. впоследствии являлся руководителем комп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ых доводов достаточно для удовлетворения ходатайства предприятия и привлечения компании к участию в настоящем споре в качестве соответч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ом округа недостатки судов первой и апелляционной инстанций не устран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пущенные судами нарушения норм права являются существенными, без их устранения невозможны восстановление и защита прав и законных интересов предприятия и банка, в связи с чем обжалуемые судебные акты на основании </w:t>
      </w:r>
      <w:hyperlink r:id="rId24">
        <w:r>
          <w:rPr>
            <w:rStyle w:val="InternetLink"/>
            <w:color w:val="0000FF"/>
          </w:rPr>
          <w:t>части 1 статьи 291.11</w:t>
        </w:r>
      </w:hyperlink>
      <w:r>
        <w:rPr/>
        <w:t xml:space="preserve"> Арбитражного процессуального кодекса Российской Федерации подлежат отмене с направлением обособленного спора на новое рассмотрение в суд первой инста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овом рассмотрении суду следует учесть изложенное, установить обстоятельства, имеющие существенное значение для правильного разрешения требования предприятия, распределив бремя доказывания в соответствии с установленной законодательством о банкротстве презумп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уководствуясь </w:t>
      </w:r>
      <w:hyperlink r:id="rId25">
        <w:r>
          <w:rPr>
            <w:rStyle w:val="InternetLink"/>
            <w:color w:val="0000FF"/>
          </w:rPr>
          <w:t>статьями 291.11</w:t>
        </w:r>
      </w:hyperlink>
      <w:r>
        <w:rPr/>
        <w:t xml:space="preserve"> - </w:t>
      </w:r>
      <w:hyperlink r:id="rId26">
        <w:r>
          <w:rPr>
            <w:rStyle w:val="InternetLink"/>
            <w:color w:val="0000FF"/>
          </w:rPr>
          <w:t>291.14</w:t>
        </w:r>
      </w:hyperlink>
      <w:r>
        <w:rPr/>
        <w:t xml:space="preserve"> Арбитражного процессуального кодекса Российской Федерации, Судебная коллег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пределил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пределение Арбитражного суда города Санкт-Петербурга и Ленинградской области от 28.01.2019, </w:t>
      </w: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Тринадцатого арбитражного апелляционного суда от 18.06.2019 и </w:t>
      </w: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рбитражного суда Северо-Западного округа от 23.09.2019 по делу N А56-26451/2016 отмен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обленный спор направить на новое рассмотрение в Арбитражный суд города Санкт-Петербурга и Ленингра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ее определение вступает в законную силу со дня его вынес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ствующий судья</w:t>
      </w:r>
    </w:p>
    <w:p>
      <w:pPr>
        <w:pStyle w:val="ConsPlusNormal"/>
        <w:jc w:val="right"/>
        <w:rPr/>
      </w:pPr>
      <w:r>
        <w:rPr/>
        <w:t>Д.В.КАПК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удьи</w:t>
      </w:r>
    </w:p>
    <w:p>
      <w:pPr>
        <w:pStyle w:val="ConsPlusNormal"/>
        <w:jc w:val="right"/>
        <w:rPr/>
      </w:pPr>
      <w:r>
        <w:rPr/>
        <w:t>И.А.БУКИНА</w:t>
      </w:r>
    </w:p>
    <w:p>
      <w:pPr>
        <w:pStyle w:val="ConsPlusNormal"/>
        <w:jc w:val="right"/>
        <w:rPr/>
      </w:pPr>
      <w:r>
        <w:rPr/>
        <w:t>Е.С.КОРНЕЛЮ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598CD6F98879087B259D65BBA1803B5497ECE9B6670F9AA32BF3AEEC2098FB324345978F4567334342B959E1502837C9YEzDP" TargetMode="External"/><Relationship Id="rId3" Type="http://schemas.openxmlformats.org/officeDocument/2006/relationships/hyperlink" Target="consultantplus://offline/ref=22598CD6F98879087B258E77B1C9DE37559EB3E7B0620DCFF878F5F9B3709EAE60031BCEDF082C3E4055A559E1Y4zFP" TargetMode="External"/><Relationship Id="rId4" Type="http://schemas.openxmlformats.org/officeDocument/2006/relationships/hyperlink" Target="consultantplus://offline/ref=22598CD6F98879087B259D65BBA1803B5497ECE9B6670F9AA32BF3AEEC2098FB324345978F4567334342B959E1502837C9YEzDP" TargetMode="External"/><Relationship Id="rId5" Type="http://schemas.openxmlformats.org/officeDocument/2006/relationships/hyperlink" Target="consultantplus://offline/ref=22598CD6F98879087B258E77B1C9DE37559EB3E7B0620DCFF878F5F9B3709EAE60031BCEDF082C3E4055A559E1Y4zFP" TargetMode="External"/><Relationship Id="rId6" Type="http://schemas.openxmlformats.org/officeDocument/2006/relationships/hyperlink" Target="consultantplus://offline/ref=22598CD6F98879087B258E76A9C9DE37519EBAE4B6650DCFF878F5F9B3709EAE60031BCEDF082C3E4055A559E1Y4zFP" TargetMode="External"/><Relationship Id="rId7" Type="http://schemas.openxmlformats.org/officeDocument/2006/relationships/hyperlink" Target="consultantplus://offline/ref=22598CD6F98879087B258365BCC9DE375698BAE1B3690DCFF878F5F9B3709EAE720343C1DA073A35161AE30CEE4F2329CBEE6A894FE3Y1zCP" TargetMode="External"/><Relationship Id="rId8" Type="http://schemas.openxmlformats.org/officeDocument/2006/relationships/hyperlink" Target="consultantplus://offline/ref=22598CD6F98879087B258E76A9C9DE37529EB1E7B3630DCFF878F5F9B3709EAE60031BCEDF082C3E4055A559E1Y4zFP" TargetMode="External"/><Relationship Id="rId9" Type="http://schemas.openxmlformats.org/officeDocument/2006/relationships/hyperlink" Target="consultantplus://offline/ref=22598CD6F98879087B258365BCC9DE37559DB2E3B6620DCFF878F5F9B3709EAE720343C1DA073A35161AE30CEE4F2329CBEE6A894FE3Y1zCP" TargetMode="External"/><Relationship Id="rId10" Type="http://schemas.openxmlformats.org/officeDocument/2006/relationships/hyperlink" Target="consultantplus://offline/ref=22598CD6F98879087B258365BCC9DE37549DB6EDB6620DCFF878F5F9B3709EAE720343C2DE01323D4040F308A71B2736C2F2748951E31D0AY0z0P" TargetMode="External"/><Relationship Id="rId11" Type="http://schemas.openxmlformats.org/officeDocument/2006/relationships/hyperlink" Target="consultantplus://offline/ref=22598CD6F98879087B258E76A9C9DE37529EB1E7B3630DCFF878F5F9B3709EAE720343C2DE01323E4B40F308A71B2736C2F2748951E31D0AY0z0P" TargetMode="External"/><Relationship Id="rId12" Type="http://schemas.openxmlformats.org/officeDocument/2006/relationships/hyperlink" Target="consultantplus://offline/ref=22598CD6F98879087B258E76A9C9DE37529EB1E7B3630DCFF878F5F9B3709EAE720343C2DE01323B4A40F308A71B2736C2F2748951E31D0AY0z0P" TargetMode="External"/><Relationship Id="rId13" Type="http://schemas.openxmlformats.org/officeDocument/2006/relationships/hyperlink" Target="consultantplus://offline/ref=22598CD6F98879087B258E76A9C9DE37529EB1E7B3630DCFF878F5F9B3709EAE720343C2DE0132394040F308A71B2736C2F2748951E31D0AY0z0P" TargetMode="External"/><Relationship Id="rId14" Type="http://schemas.openxmlformats.org/officeDocument/2006/relationships/hyperlink" Target="consultantplus://offline/ref=22598CD6F98879087B258E76A9C9DE37529EB1E7B3630DCFF878F5F9B3709EAE720343C2DE0132394440F308A71B2736C2F2748951E31D0AY0z0P" TargetMode="External"/><Relationship Id="rId15" Type="http://schemas.openxmlformats.org/officeDocument/2006/relationships/hyperlink" Target="consultantplus://offline/ref=22598CD6F98879087B258365BCC9DE37549CB3E4B6660DCFF878F5F9B3709EAE60031BCEDF082C3E4055A559E1Y4zFP" TargetMode="External"/><Relationship Id="rId16" Type="http://schemas.openxmlformats.org/officeDocument/2006/relationships/hyperlink" Target="consultantplus://offline/ref=22598CD6F98879087B258365BCC9DE37559DB2E3B6620DCFF878F5F9B3709EAE720343C1DA073A35161AE30CEE4F2329CBEE6A894FE3Y1zCP" TargetMode="External"/><Relationship Id="rId17" Type="http://schemas.openxmlformats.org/officeDocument/2006/relationships/hyperlink" Target="consultantplus://offline/ref=22598CD6F98879087B258365BCC9DE37549CB3E4B6660DCFF878F5F9B3709EAE720343C2DE03313F4740F308A71B2736C2F2748951E31D0AY0z0P" TargetMode="External"/><Relationship Id="rId18" Type="http://schemas.openxmlformats.org/officeDocument/2006/relationships/hyperlink" Target="consultantplus://offline/ref=22598CD6F98879087B258365BCC9DE37549CB3E4B6660DCFF878F5F9B3709EAE720343C2DA013035161AE30CEE4F2329CBEE6A894FE3Y1zCP" TargetMode="External"/><Relationship Id="rId19" Type="http://schemas.openxmlformats.org/officeDocument/2006/relationships/hyperlink" Target="consultantplus://offline/ref=22598CD6F98879087B258365BCC9DE375499B6E1B2610DCFF878F5F9B3709EAE720343C2DE0131394640F308A71B2736C2F2748951E31D0AY0z0P" TargetMode="External"/><Relationship Id="rId20" Type="http://schemas.openxmlformats.org/officeDocument/2006/relationships/hyperlink" Target="consultantplus://offline/ref=22598CD6F98879087B258E76A9C9DE37529EB1E7B3630DCFF878F5F9B3709EAE720343C2DE0132384240F308A71B2736C2F2748951E31D0AY0z0P" TargetMode="External"/><Relationship Id="rId21" Type="http://schemas.openxmlformats.org/officeDocument/2006/relationships/hyperlink" Target="consultantplus://offline/ref=22598CD6F98879087B258365BCC9DE37549CB2ECB1630DCFF878F5F9B3709EAE720343C2DE0334384440F308A71B2736C2F2748951E31D0AY0z0P" TargetMode="External"/><Relationship Id="rId22" Type="http://schemas.openxmlformats.org/officeDocument/2006/relationships/hyperlink" Target="consultantplus://offline/ref=22598CD6F98879087B258E76A9C9DE37529EB1E7B3630DCFF878F5F9B3709EAE720343C2DE0132394140F308A71B2736C2F2748951E31D0AY0z0P" TargetMode="External"/><Relationship Id="rId23" Type="http://schemas.openxmlformats.org/officeDocument/2006/relationships/hyperlink" Target="consultantplus://offline/ref=22598CD6F98879087B258E76A9C9DE37529EB2E2B0640DCFF878F5F9B3709EAE720343C2DE01323C4040F308A71B2736C2F2748951E31D0AY0z0P" TargetMode="External"/><Relationship Id="rId24" Type="http://schemas.openxmlformats.org/officeDocument/2006/relationships/hyperlink" Target="consultantplus://offline/ref=22598CD6F98879087B258365BCC9DE375499B6E1B2610DCFF878F5F9B3709EAE720343C4D906396A130FF254E2473437C9F2768B4DYEz0P" TargetMode="External"/><Relationship Id="rId25" Type="http://schemas.openxmlformats.org/officeDocument/2006/relationships/hyperlink" Target="consultantplus://offline/ref=22598CD6F98879087B258365BCC9DE375499B6E1B2610DCFF878F5F9B3709EAE720343C4D907396A130FF254E2473437C9F2768B4DYEz0P" TargetMode="External"/><Relationship Id="rId26" Type="http://schemas.openxmlformats.org/officeDocument/2006/relationships/hyperlink" Target="consultantplus://offline/ref=22598CD6F98879087B258365BCC9DE375499B6E1B2610DCFF878F5F9B3709EAE720343CBDF02396A130FF254E2473437C9F2768B4DYEz0P" TargetMode="External"/><Relationship Id="rId27" Type="http://schemas.openxmlformats.org/officeDocument/2006/relationships/hyperlink" Target="consultantplus://offline/ref=22598CD6F98879087B259D65BBA1803B5497ECE9B6670F9AA32BF3AEEC2098FB324345978F4567334342B959E1502837C9YEzDP" TargetMode="External"/><Relationship Id="rId28" Type="http://schemas.openxmlformats.org/officeDocument/2006/relationships/hyperlink" Target="consultantplus://offline/ref=22598CD6F98879087B258E77B1C9DE37559EB3E7B0620DCFF878F5F9B3709EAE60031BCEDF082C3E4055A559E1Y4zFP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51:00Z</dcterms:created>
  <dc:creator>user</dc:creator>
  <dc:description/>
  <dc:language>en-US</dc:language>
  <cp:lastModifiedBy>user</cp:lastModifiedBy>
  <dcterms:modified xsi:type="dcterms:W3CDTF">2021-02-19T15:52:00Z</dcterms:modified>
  <cp:revision>1</cp:revision>
  <dc:subject/>
  <dc:title/>
</cp:coreProperties>
</file>