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РБИТРАЖНЫЙ СУД МОСКОВСКОГО ОКРУ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февраля 2021 г. по делу N А40-311459/201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золютивная часть постановления объявлена 18.02.2021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ный текст постановления изготовлен 26.02.2021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рбитражный суд Московского округ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едательствующего-судьи Михайловой Л.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дей: Зверевой Е.А., Петровой Е.А.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участии в заседан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 Стасько Дмитрия Валерьевича - Кочергина Л.В. - дов. от 16.02.2021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 акционерного общества "Компания "Главмосстрой" - Садчикова Ю.В. - дов. от 21.12.2020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удебном заседании 18.02.2021 по рассмотрению кассационной жалобы Стасько Дмитрия Валерьевич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решение от 08.07.2020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рбитражного суда города Москвы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 </w:t>
      </w:r>
      <w:hyperlink r:id="rId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от 03.11.2020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вятого арбитражного апелляционного суда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заявлению акционерного общества "Компания "Главмосстро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Кисвянцеву Александру Леонидовичу и Стасько Дмитрию Валерьевичу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ривлечении к субсидиарной ответственности по обязательствам общества с ограниченной ответственностью "Янтарь",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установил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кционерное общество "Компания "Главмосстрой" (далее - АО "Компания "Главмосстрой") обратилось в арбитражный суд с заявлением о привлечении Кисвянцева Александра Леонидовича (далее - Кисвянцев А.Л.) и Стасько Дмитрия Валерьевича (далее - Стасько Д.В.) к субсидиарной ответственности по обязательствам общества с ограниченной ответственностью "Янтарь" (далее - ООО "Янтарь", должни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шением Арбитражного суда города Москвы от 08.07.2020, оставленным без изменения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Девятого арбитражного апелляционного суда от 03.11.2020, заявленные требования удовлетворены: с Кисвянцева А.Л. и Стасько Д.В. в пользу АО "Компания "Главмосстрой" взыскано 40 915 940 руб. 18 коп. в порядке субсидиарной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 согласившись с принятыми по делу судебными актами, Стасько Д.В. обратился в Арбитражный суд Московского округа с кассационной жалобой, в которой просит решение и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в части его привлечения к субсидиарной ответственности отменить и принять новый судебный акт об отказе в удовлетворении заявленных треб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боснование кассационной жалобы Стасько Д.В. ссылается на нарушение норм материального и процессуального права, утверждая, что судами применена неверная редакция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26.10.2002 N 127-ФЗ "О несостоятельности (банкротстве)" (далее - Закон о банкротстве), а также несоответствие выводов, изложенных в обжалуемых судебных актах, фактическим обстоятельствам по делу и имеющимся в деле доказательств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 кассационную жалобу поступил отзыв от АО "Компания "Главмосстрой", в котором оно просит решение и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оставить без изме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абзацем 2 части 1 статьи 121</w:t>
        </w:r>
      </w:hyperlink>
      <w:r>
        <w:rPr/>
        <w:t xml:space="preserve"> Арбитражного процессуального кодекса Российской Федерации информация о времени и месте судебного заседания была опубликована на официальном интернет-сайте http://kad.arbitr.ru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удебном заседании суда кассационной инстанции представитель Стасько Д.В. поддержал доводы, изложенные в кассационной жалоб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ставитель АО "Компания "Главмосстрой" возражал против удовлетворения жалобы, просил оставить решение суда первой инстанции и </w:t>
      </w: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уда апелляционной инстанции без изменения, поддержал доводы, изложенные в отзыве на кассационную жалоб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ые участвующие в деле лица, надлежаще извещенные о времени и месте рассмотрения кассационной жалобы, своих представителей в суд кассационной инстанции не направили, что согласно </w:t>
      </w:r>
      <w:hyperlink r:id="rId9">
        <w:r>
          <w:rPr>
            <w:rStyle w:val="InternetLink"/>
            <w:color w:val="0000FF"/>
          </w:rPr>
          <w:t>части 3 статьи 284</w:t>
        </w:r>
      </w:hyperlink>
      <w:r>
        <w:rPr/>
        <w:t xml:space="preserve"> Арбитражного процессуального кодекса Российской Федерации не является препятствием для рассмотрения дела в их отсутств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судив доводы кассационной жалобы, заслушав представителей лиц, участвующих в деле и явившихся в судебное заседание, проверив в порядке </w:t>
      </w:r>
      <w:hyperlink r:id="rId10">
        <w:r>
          <w:rPr>
            <w:rStyle w:val="InternetLink"/>
            <w:color w:val="0000FF"/>
          </w:rPr>
          <w:t>статьи 286</w:t>
        </w:r>
      </w:hyperlink>
      <w:r>
        <w:rPr/>
        <w:t xml:space="preserve"> Арбитражного процессуального кодекса Российской Федерации правильность применения норм материального и процессуального права, а также соответствие выводов, содержащихся в обжалуемых судебных актах, установленным по делу фактическим обстоятельствам и имеющимся в деле доказательствам, суд кассационной инстанции пришел к следующим вывод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ем Арбитражного суда города Москвы от 11.12.2017 по делу N А40-178885/2017 было прекращено производство по делу о несостоятельности (банкротстве) ООО "Янтарь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ОО "ВегаСтрой" прекратило деятельность путем присоединения к ООО "Янтарь" 15.02.2016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к усматривается из обжалуемых судебных актов, заявляя о привлечении контролирующих должника лиц к субсидиарной ответственности, АО "Компания "Главмосстрой" заявляло о том, что указанными лицами не была исполнена обязанность по подаче в суд заявления о признании должника несостоятельным (банкротом), которая по утверждению общества наступила не позднее 25.06.201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7.2017 N 266-ФЗ "О внесении изменений в Федеральный закон "О несостоятельности (банкротстве)" и Кодекс Российской Федерации об административных правонарушениях" (далее - Закон N 266-ФЗ) </w:t>
      </w: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о банкротстве дополнен </w:t>
      </w:r>
      <w:hyperlink r:id="rId13">
        <w:r>
          <w:rPr>
            <w:rStyle w:val="InternetLink"/>
            <w:color w:val="0000FF"/>
          </w:rPr>
          <w:t>главой III.2</w:t>
        </w:r>
      </w:hyperlink>
      <w:r>
        <w:rPr/>
        <w:t>, регулирующей ответственность руководителя должника и иных лиц в деле о банкротст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гласно </w:t>
      </w:r>
      <w:hyperlink r:id="rId14">
        <w:r>
          <w:rPr>
            <w:rStyle w:val="InternetLink"/>
            <w:color w:val="0000FF"/>
          </w:rPr>
          <w:t>пункту 3 статьи 4</w:t>
        </w:r>
      </w:hyperlink>
      <w:r>
        <w:rPr/>
        <w:t xml:space="preserve"> Закона N 266-ФЗ рассмотрение заявлений о привлечении к субсидиарной ответственности, предусмотренной </w:t>
      </w:r>
      <w:hyperlink r:id="rId15">
        <w:r>
          <w:rPr>
            <w:rStyle w:val="InternetLink"/>
            <w:color w:val="0000FF"/>
          </w:rPr>
          <w:t>статьей 10</w:t>
        </w:r>
      </w:hyperlink>
      <w:r>
        <w:rPr/>
        <w:t xml:space="preserve"> Закона о банкротстве в редакции, действовавшей до дня вступления в силу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N 266-ФЗ, которые поданы с 01.07.2017, производится по правилам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 банкротстве в редакции Закона N 266-ФЗ.</w:t>
      </w:r>
    </w:p>
    <w:p>
      <w:pPr>
        <w:pStyle w:val="ConsPlusNormal"/>
        <w:numPr>
          <w:ilvl w:val="0"/>
          <w:numId w:val="0"/>
        </w:numPr>
        <w:spacing w:before="220" w:after="0"/>
        <w:ind w:firstLine="540"/>
        <w:jc w:val="both"/>
        <w:outlineLvl w:val="1"/>
        <w:rPr/>
      </w:pPr>
      <w:r>
        <w:rPr/>
        <w:t xml:space="preserve">При этом, по смыслу </w:t>
      </w:r>
      <w:hyperlink r:id="rId18">
        <w:r>
          <w:rPr>
            <w:rStyle w:val="InternetLink"/>
            <w:color w:val="0000FF"/>
          </w:rPr>
          <w:t>пункта 2</w:t>
        </w:r>
      </w:hyperlink>
      <w:r>
        <w:rPr/>
        <w:t xml:space="preserve"> информационного письма Президиума Высшего Арбитражного Суда Российской Федерации от 27.04.2010 N 137 "О некоторых вопросах, связанных с переходными положениями Федерального закона от 28.04.2009 N 73-ФЗ "О внесении изменений в отдельные законодательные акты Российской Федерации", а также исходя из общих правил о действии закона во времени (</w:t>
      </w:r>
      <w:hyperlink r:id="rId19">
        <w:r>
          <w:rPr>
            <w:rStyle w:val="InternetLink"/>
            <w:color w:val="0000FF"/>
          </w:rPr>
          <w:t>пункт 1 статьи 4</w:t>
        </w:r>
      </w:hyperlink>
      <w:r>
        <w:rPr/>
        <w:t xml:space="preserve"> Гражданского кодекса Российской Федерации) положения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 банкротстве в редакции Закона N 266-ФЗ о субсидиарной ответственности соответствующих лиц по обязательствам должника применяются, если обстоятельства, являющиеся основанием для их привлечения к такой ответственности (например, дача контролирующим лицом указаний должнику, одобрение контролирующим лицом или совершение им от имени должника сделки), имели место после дня вступления в силу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N 266-ФЗ.</w:t>
      </w:r>
    </w:p>
    <w:p>
      <w:pPr>
        <w:pStyle w:val="ConsPlusNormal"/>
        <w:numPr>
          <w:ilvl w:val="0"/>
          <w:numId w:val="0"/>
        </w:numPr>
        <w:spacing w:before="220" w:after="0"/>
        <w:ind w:firstLine="540"/>
        <w:jc w:val="both"/>
        <w:outlineLvl w:val="1"/>
        <w:rPr/>
      </w:pPr>
      <w:r>
        <w:rPr/>
        <w:t xml:space="preserve">Если же данные обстоятельства имели место до дня вступления в силу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N 266-ФЗ, то применению подлежат положения о субсидиарной ответственности по обязательствам должника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 банкротстве в редакции, действовавшей в период совершения дейст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этом, предусмотренные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о банкротстве в редакции Закона N 266-ФЗ процессуальные нормы о порядке рассмотрения заявлений о привлечении к субсидиарной ответственности подлежат применению судами после 01.07.2017 независимо от даты, когда имели место упомянутые обстоятельства или было возбуждено производство по делу о банкротст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скольку АО "Компания "Главмосстрой" ссылается на обстоятельства, имевшие место до 01.07.2017, к спорным правоотношениям </w:t>
      </w:r>
      <w:hyperlink r:id="rId25">
        <w:r>
          <w:rPr>
            <w:rStyle w:val="InternetLink"/>
            <w:color w:val="0000FF"/>
          </w:rPr>
          <w:t>Закон</w:t>
        </w:r>
      </w:hyperlink>
      <w:r>
        <w:rPr/>
        <w:t xml:space="preserve"> о банкротстве применяется в редакции введенной Федераль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28.06.2013 N 134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уда установлено, что работы в рамках договора подряда N 06/03-2012 от 11.03.2012 АО "Компания "Главмосстрой" выполнило на общую сумму 113 438 752,81 рублей, что подтверждается подписанными сторонами Актом о приемке выполненных работ (по </w:t>
      </w:r>
      <w:hyperlink r:id="rId27">
        <w:r>
          <w:rPr>
            <w:rStyle w:val="InternetLink"/>
            <w:color w:val="0000FF"/>
          </w:rPr>
          <w:t>форме КС-2</w:t>
        </w:r>
      </w:hyperlink>
      <w:r>
        <w:rPr/>
        <w:t xml:space="preserve">) и Справкой о стоимости выполненных работ и затрат (по </w:t>
      </w:r>
      <w:hyperlink r:id="rId28">
        <w:r>
          <w:rPr>
            <w:rStyle w:val="InternetLink"/>
            <w:color w:val="0000FF"/>
          </w:rPr>
          <w:t>форме КС-3</w:t>
        </w:r>
      </w:hyperlink>
      <w:r>
        <w:rPr/>
        <w:t>) N 13 от 28.02.201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ОО "ВегаСтрой" произведена оплата выполненных работ по строительству объекта в рамках данного договора в размере 98 096 270,85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ая сумма задолженности по оплате выполненных работ составляет 15 342 481,96 рублей. (Решение Арбитражного суда Московской области от 16.01.2017 по делу N А41-79085/16 о взыскании с ООО "Янтарь" в пользу АО "Компания "Главмосстрой" 15 342 481,96 руб. задолженности, пени в сумме 5 842 733,17 руб., 128 926,08 руб. - расходов по госпошлин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боты в рамках договора подряда N 33/11-2011 от 24.11.2011 АО "Компания "Главмосстрой" выполнило на общую сумму 107 006 662,40 рублей, что подтверждается подписанными сторонами Актом о приемке выполненных работ (по </w:t>
      </w:r>
      <w:hyperlink r:id="rId29">
        <w:r>
          <w:rPr>
            <w:rStyle w:val="InternetLink"/>
            <w:color w:val="0000FF"/>
          </w:rPr>
          <w:t>форме КС-2</w:t>
        </w:r>
      </w:hyperlink>
      <w:r>
        <w:rPr/>
        <w:t xml:space="preserve">) и Справкой о стоимости выполненных работ и затрат (по </w:t>
      </w:r>
      <w:hyperlink r:id="rId30">
        <w:r>
          <w:rPr>
            <w:rStyle w:val="InternetLink"/>
            <w:color w:val="0000FF"/>
          </w:rPr>
          <w:t>форме КС-3</w:t>
        </w:r>
      </w:hyperlink>
      <w:r>
        <w:rPr/>
        <w:t>) N 14 от 28.02.2014 г. ООО "ВегаСтрой" произведена оплата выполненных работ по строительству Объекта в размере 101 982 936,83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ая сумма задолженности по оплате выполненных работ составляет 5 023 725,57 рублей (Решение Арбитражного суда Московской области от 18.01.2017 по делу N А41-74555/2016 о взыскании 5 023 725,57 руб. задолженности, 4 448 666,32 руб. - неустойки, 70 561,96 руб. - расходов по оплате госпошлины и определение Арбитражного суда Московской области от 27.02.2017 по делу N А41-74555/2016 об исправлении опечат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боты в рамках договора подряда N 34/11-2011 от 24.11.2011 АО "Компания "Главмосстрой" выполнило на общую сумму 107 006 662,40 рублей, что подтверждается подписанными сторонами Актом о приемке выполненных работ (по </w:t>
      </w:r>
      <w:hyperlink r:id="rId31">
        <w:r>
          <w:rPr>
            <w:rStyle w:val="InternetLink"/>
            <w:color w:val="0000FF"/>
          </w:rPr>
          <w:t>форме КС-2</w:t>
        </w:r>
      </w:hyperlink>
      <w:r>
        <w:rPr/>
        <w:t xml:space="preserve">) и Справкой о стоимости выполненных работ и затрат (по </w:t>
      </w:r>
      <w:hyperlink r:id="rId32">
        <w:r>
          <w:rPr>
            <w:rStyle w:val="InternetLink"/>
            <w:color w:val="0000FF"/>
          </w:rPr>
          <w:t>форме КС-3</w:t>
        </w:r>
      </w:hyperlink>
      <w:r>
        <w:rPr/>
        <w:t>) N 14 от 28.02.2014. ООО "ВегаСтрой" произведена оплата выполненных работ по строительству Объекта в размере 101 739 884,56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щая сумма задолженности по оплате выполненных работ составляет 5 266 777,84 рублей (Решение Арбитражного суда Московской области от 28.02.2017 по делу N А41-78986/16 о взыскании с ООО "Янтарь" в пользу АО "Компания "Главмосстрой" взыскано 5 266 777,84 руб. задолженности, пени в сумме 4 719 137,70 руб. по состоянию на 22.06.2016, расходов по госпошлине в сумме 72 929,58 руб.). Согласно актов о приемке выполненных работ (по </w:t>
      </w:r>
      <w:hyperlink r:id="rId33">
        <w:r>
          <w:rPr>
            <w:rStyle w:val="InternetLink"/>
            <w:color w:val="0000FF"/>
          </w:rPr>
          <w:t>форме КС-2</w:t>
        </w:r>
      </w:hyperlink>
      <w:r>
        <w:rPr/>
        <w:t xml:space="preserve">) и справок о стоимости выполненных работ (по </w:t>
      </w:r>
      <w:hyperlink r:id="rId34">
        <w:r>
          <w:rPr>
            <w:rStyle w:val="InternetLink"/>
            <w:color w:val="0000FF"/>
          </w:rPr>
          <w:t>форме КС-3</w:t>
        </w:r>
      </w:hyperlink>
      <w:r>
        <w:rPr/>
        <w:t>), ООО "ВегаСтрой" работы приняло 28 февраля 2014, следовательно, срок для оплаты выполненных работ, согласно п. 8.2.4 договоров, наступает с 25 марта 201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дами установлено, что Стасько Дмитрий Валериевич являлся генеральным директором должника ООО "ВегаСтрой" до 06.09.2015, в период с 07.09.2015 и до реорганизации статусом контролирующего ООО "ВегаСтрой" лица обладал Кисвянцев Александр Леонидович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ды пришли к выводу, что руководитель ООО "ВегаСтрой" в лице Стасько Д.В. должен был обратиться в суд с заявлением о признании ООО "ВегаСтрой" несостоятельным (банкротом) не позднее 25.06.201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субсидиарной ответственности определен как сумма взысканных указанными решениями судов задолж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судами не учтено следующе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</w:t>
      </w:r>
      <w:hyperlink r:id="rId35">
        <w:r>
          <w:rPr>
            <w:rStyle w:val="InternetLink"/>
            <w:color w:val="0000FF"/>
          </w:rPr>
          <w:t>пунктом 2 статьи 10</w:t>
        </w:r>
      </w:hyperlink>
      <w:r>
        <w:rPr/>
        <w:t xml:space="preserve"> Закона о банкротстве (в редакции Федерального закона 28.06.2013 N 134-ФЗ) нарушение обязанности по подаче заявления должника в арбитражный суд в случаях и в срок, которые установлены </w:t>
      </w:r>
      <w:hyperlink r:id="rId36">
        <w:r>
          <w:rPr>
            <w:rStyle w:val="InternetLink"/>
            <w:color w:val="0000FF"/>
          </w:rPr>
          <w:t>статьей 9</w:t>
        </w:r>
      </w:hyperlink>
      <w:r>
        <w:rPr/>
        <w:t xml:space="preserve"> настоящего Федерального закона, влечет за собой субсидиарную ответственность лиц, на которых настоящим Федеральным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возложена обязанность по принятию решения о подаче заявления должника в арбитражный суд и подаче такого заявления, по обязательствам должника, возникшим после истечения срока, предусмотренного </w:t>
      </w:r>
      <w:hyperlink r:id="rId38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r:id="rId39">
        <w:r>
          <w:rPr>
            <w:rStyle w:val="InternetLink"/>
            <w:color w:val="0000FF"/>
          </w:rPr>
          <w:t>3 статьи 9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аким образом, в данном случае субсидиарная ответственность руководителя должника по обязательствам должника наступает не по всем его обязательствам, а лишь по тем, которые возникли после истечения срока, предусмотренного </w:t>
      </w:r>
      <w:hyperlink r:id="rId40">
        <w:r>
          <w:rPr>
            <w:rStyle w:val="InternetLink"/>
            <w:color w:val="0000FF"/>
          </w:rPr>
          <w:t>пунктом 2 статьи 9</w:t>
        </w:r>
      </w:hyperlink>
      <w:r>
        <w:rPr/>
        <w:t xml:space="preserve"> Закона о банкротст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ак разъяснено в </w:t>
      </w:r>
      <w:hyperlink r:id="rId41">
        <w:r>
          <w:rPr>
            <w:rStyle w:val="InternetLink"/>
            <w:color w:val="0000FF"/>
          </w:rPr>
          <w:t>пункте 8</w:t>
        </w:r>
      </w:hyperlink>
      <w:r>
        <w:rPr/>
        <w:t xml:space="preserve"> Обзора судебной практики Верховного Суда Российской Федерации N 1 (2016), утвержденного Президиумом Верховного Суда Российской Федерации 13.04.2016, невыполнение руководителем требований закона об обращении в арбитражный суд с заявлением должника при наступлении обстоятельств, указанных в </w:t>
      </w:r>
      <w:hyperlink r:id="rId42">
        <w:r>
          <w:rPr>
            <w:rStyle w:val="InternetLink"/>
            <w:color w:val="0000FF"/>
          </w:rPr>
          <w:t>пункте 1 статьи 9</w:t>
        </w:r>
      </w:hyperlink>
      <w:r>
        <w:rPr/>
        <w:t xml:space="preserve"> Закона о банкротстве, влечет неразумное и недобросовестное принятие дополнительных долговых обязательств в ситуации, когда не могут быть исполнены существующие, заведомую невозможность удовлетворения требований новых кредиторов и, как следствие, убытки для них. В этом случае одним из правовых механизмов, обеспечивающих удовлетворение требований таких кредиторов при недостаточности конкурсной массы, является возможность привлечения руководителя должника к субсидиарной ответственности по обязательствам должника в соответствии с </w:t>
      </w:r>
      <w:hyperlink r:id="rId43">
        <w:r>
          <w:rPr>
            <w:rStyle w:val="InternetLink"/>
            <w:color w:val="0000FF"/>
          </w:rPr>
          <w:t>пунктом 2 статьи 10</w:t>
        </w:r>
      </w:hyperlink>
      <w:r>
        <w:rPr/>
        <w:t xml:space="preserve"> Закона о банкротст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аким образом, целью правового регулирования, содержащегося в </w:t>
      </w:r>
      <w:hyperlink r:id="rId44">
        <w:r>
          <w:rPr>
            <w:rStyle w:val="InternetLink"/>
            <w:color w:val="0000FF"/>
          </w:rPr>
          <w:t>пункте 2 статьи 10</w:t>
        </w:r>
      </w:hyperlink>
      <w:r>
        <w:rPr/>
        <w:t xml:space="preserve"> Закона о банкротстве, является предотвращение вступления в правоотношения с неплатежеспособной (несостоятельной) организацией (должником) контрагентов в условиях сокрытия от них такого состояния должн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месте с тем, как усматривается из обжалуемых судебных актов, в обоснование утверждения о том, что обязанность по подаче в суд заявления о признании ООО "ВегаСтрой" несостоятельным (банкротом) возникла у его руководителя не позднее 25.06.2014, АО "Компания "Главмосстрой" ссылалось на неисполненные обязательства непосредственно перед н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, обжалуемые судебные акты не содержат выводов о том, что у должника имелись какие-либо иные неисполненные обязательства перед АО "Компания "Главмосстрой", возникшие после указанной даты. Представитель АО "Компания "Главмосстрой" в ответ на вопрос суда в судебном заседании суда кассационной инстанции пояснил, что таких обязательств не имелос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того, судами установлено, что работы были приняты ООО "ВегаСтрой" 28.02.2014, обязанность по их оплате наступила 25.03.2014, обязанность по обращению в суд с заявлением о признании ООО "ВегаСтрой" банкротом - 25.06.201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таких обстоятельствах, арбитражный суд округа не может признать законными и обоснованными, сделанными при правильном применении норм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о банкротстве выводы судов о наличии оснований для привлечения контролирующих должника лиц к субсидиарной ответственности за неисполнение обязанности по обращению в суд с заявлением о признании должника несостоятельным (банкротом) по иску АО "Компания "Главмосстрой" и взыскании 40 915 940 руб. 18 ко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этом, обжалуемые судебные акты подлежат отмене как в отношении Стасько Д.В., так и в отношении Кисвянцева А.Л., поскольку в силу </w:t>
      </w:r>
      <w:hyperlink r:id="rId46">
        <w:r>
          <w:rPr>
            <w:rStyle w:val="InternetLink"/>
            <w:color w:val="0000FF"/>
          </w:rPr>
          <w:t>части 1 статьи 286</w:t>
        </w:r>
      </w:hyperlink>
      <w:r>
        <w:rPr/>
        <w:t xml:space="preserve"> Арбитражного процессуального кодекса Российской Федерации арбитражный суд кассационной инстанции проверяет законность решений, постановлений, принятых арбитражным судом первой и апелляционной инстанций, устанавливая правильность применения норм материального права и норм процессуального права при рассмотрении дела и принятии обжалуемого судебного акта и исходя из доводов, содержащихся в кассационной жалобе и возражениях относительно жалобы, если иное не предусмотрено настоящим </w:t>
      </w:r>
      <w:hyperlink r:id="rId47">
        <w:r>
          <w:rPr>
            <w:rStyle w:val="InternetLink"/>
            <w:color w:val="0000FF"/>
          </w:rPr>
          <w:t>Кодексом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гласно разъяснениям, изложенным в </w:t>
      </w:r>
      <w:hyperlink r:id="rId48">
        <w:r>
          <w:rPr>
            <w:rStyle w:val="InternetLink"/>
            <w:color w:val="0000FF"/>
          </w:rPr>
          <w:t>пункте 28</w:t>
        </w:r>
      </w:hyperlink>
      <w:r>
        <w:rPr/>
        <w:t xml:space="preserve"> Постановления Пленума Верховного Суда Российской Федерации от 30.06.2020 N 13 "О применении Арбитражного процессуального кодекса Российской Федерации при рассмотрении дел в арбитражном суде кассационной инстанции" суд при принятии постановления самостоятельно определяет характер спорного правоотношения, возникшего между сторонами по делу, а также нормы законодательства, подлежащие применению, и может не применить законы и иные нормативные правовые акты, на которые ссылались лица, участвующие в деле (</w:t>
      </w:r>
      <w:hyperlink r:id="rId49">
        <w:r>
          <w:rPr>
            <w:rStyle w:val="InternetLink"/>
            <w:color w:val="0000FF"/>
          </w:rPr>
          <w:t>пункт 12 части 2 статьи 289</w:t>
        </w:r>
      </w:hyperlink>
      <w:r>
        <w:rPr/>
        <w:t xml:space="preserve"> АПК РФ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учетом этого при определении пределов рассмотрения дела суд кассационной инстанции не связан правовым обоснованием доводов кассационной жалобы и возражений, представленных сторонами, и не ограничен в выводах, которые он делает по результатам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частности, приняв во внимание доводы стороны о несоответствии выводов судов первой и (или) апелляционной инстанций о применении нормы права установленным ими по делу обстоятельствам и имеющимся в деле доказательствам, суд кассационной инстанции может прийти к выводу о неправильном применении судами норм материального или процессуального права, на что может быть указано в мотивировочной части судебного а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веряя правильность применения судами первой и апелляционной инстанций норм материального и процессуального права, суд кассационной инстанции применительно к </w:t>
      </w:r>
      <w:hyperlink r:id="rId50">
        <w:r>
          <w:rPr>
            <w:rStyle w:val="InternetLink"/>
            <w:color w:val="0000FF"/>
          </w:rPr>
          <w:t>части 4 статьи 170</w:t>
        </w:r>
      </w:hyperlink>
      <w:r>
        <w:rPr/>
        <w:t xml:space="preserve"> АПК РФ устанавливает, соответствуют ли выводы судов практике применения правовых норм, определенной постановлениями Пленума Верховного Суда Российской Федерации и сохранившими силу постановлениями Пленума Высшего Арбитражного Суда Российской Федерации по вопросам судебной практики, постановлениями Президиума Верховного Суда Российской Федерации и сохранившими силу постановлениями Президиума Высшего Арбитражного Суда Российской Федерации, а также содержащейся в обзорах судебной практики, утвержденных Президиумом Верховного Суд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ссматриваемом деле судом округа установлено, что судами обеих инстанций при рассмотрении дела были неправильно применены нормы материального пра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скольку для принятия нового судебного акта не требуется исследование и оценка доказательств, арбитражный суд округа, отменяя решение и </w:t>
      </w:r>
      <w:hyperlink r:id="rId51">
        <w:r>
          <w:rPr>
            <w:rStyle w:val="InternetLink"/>
            <w:color w:val="0000FF"/>
          </w:rPr>
          <w:t>постановление</w:t>
        </w:r>
      </w:hyperlink>
      <w:r>
        <w:rPr/>
        <w:t>, считает возможным принять новый судебный акт об отказе в удовлетворении заявленных треб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уководствуясь </w:t>
      </w:r>
      <w:hyperlink r:id="rId52">
        <w:r>
          <w:rPr>
            <w:rStyle w:val="InternetLink"/>
            <w:color w:val="0000FF"/>
          </w:rPr>
          <w:t>статьями 284</w:t>
        </w:r>
      </w:hyperlink>
      <w:r>
        <w:rPr/>
        <w:t xml:space="preserve">, </w:t>
      </w:r>
      <w:hyperlink r:id="rId53">
        <w:r>
          <w:rPr>
            <w:rStyle w:val="InternetLink"/>
            <w:color w:val="0000FF"/>
          </w:rPr>
          <w:t>286</w:t>
        </w:r>
      </w:hyperlink>
      <w:r>
        <w:rPr/>
        <w:t xml:space="preserve"> - </w:t>
      </w:r>
      <w:hyperlink r:id="rId54">
        <w:r>
          <w:rPr>
            <w:rStyle w:val="InternetLink"/>
            <w:color w:val="0000FF"/>
          </w:rPr>
          <w:t>289</w:t>
        </w:r>
      </w:hyperlink>
      <w:r>
        <w:rPr/>
        <w:t xml:space="preserve"> Арбитражного процессуального кодекса Российской Федерации, су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остановил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ешение Арбитражного суда города Москвы от 08.07.2020 и </w:t>
      </w:r>
      <w:hyperlink r:id="rId5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Девятого арбитражного апелляционного суда от 03.11.2020 по делу N А40-311459/2019 отмен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удовлетворении исковых требований отказа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ствующий судья</w:t>
      </w:r>
    </w:p>
    <w:p>
      <w:pPr>
        <w:pStyle w:val="ConsPlusNormal"/>
        <w:jc w:val="right"/>
        <w:rPr/>
      </w:pPr>
      <w:r>
        <w:rPr/>
        <w:t>Л.В.МИХАЙЛ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Судьи</w:t>
      </w:r>
    </w:p>
    <w:p>
      <w:pPr>
        <w:pStyle w:val="ConsPlusNormal"/>
        <w:jc w:val="right"/>
        <w:rPr/>
      </w:pPr>
      <w:r>
        <w:rPr/>
        <w:t>Е.А.ЗВЕРЕВА</w:t>
      </w:r>
    </w:p>
    <w:p>
      <w:pPr>
        <w:pStyle w:val="ConsPlusNormal"/>
        <w:jc w:val="right"/>
        <w:rPr/>
      </w:pPr>
      <w:r>
        <w:rPr/>
        <w:t>Е.А.ПЕТР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E64AE0D9462827FAB1C689C09B34B6CDCDADB24C75E7DABC14A84994A71A7ECEFEA3D42969F0D65628443E2061D6b2B1L" TargetMode="External"/><Relationship Id="rId3" Type="http://schemas.openxmlformats.org/officeDocument/2006/relationships/hyperlink" Target="consultantplus://offline/ref=A5E64AE0D9462827FAB1C689C09B34B6CDCDADB24C75E7DABC14A84994A71A7ECEFEA3D42969F0D65628443E2061D6b2B1L" TargetMode="External"/><Relationship Id="rId4" Type="http://schemas.openxmlformats.org/officeDocument/2006/relationships/hyperlink" Target="consultantplus://offline/ref=A5E64AE0D9462827FAB1C689C09B34B6CDCDADB24C75E7DABC14A84994A71A7ECEFEA3D42969F0D65628443E2061D6b2B1L" TargetMode="External"/><Relationship Id="rId5" Type="http://schemas.openxmlformats.org/officeDocument/2006/relationships/hyperlink" Target="consultantplus://offline/ref=A5E64AE0D9462827FAB1C789C5E261E5C3C9A0B04777E884EB16F91C9AA2122E94EEA79D7E66ECD44B36452020b6B0L" TargetMode="External"/><Relationship Id="rId6" Type="http://schemas.openxmlformats.org/officeDocument/2006/relationships/hyperlink" Target="consultantplus://offline/ref=A5E64AE0D9462827FAB1C689C09B34B6CDCDADB24C75E7DABC14A84994A71A7ECEFEA3D42969F0D65628443E2061D6b2B1L" TargetMode="External"/><Relationship Id="rId7" Type="http://schemas.openxmlformats.org/officeDocument/2006/relationships/hyperlink" Target="consultantplus://offline/ref=A5E64AE0D9462827FAB1C789C5E261E5C3CBA4B44975E884EB16F91C9AA2122E86EEFF947463F980196C122D2063CA200F3E4193CEbEB1L" TargetMode="External"/><Relationship Id="rId8" Type="http://schemas.openxmlformats.org/officeDocument/2006/relationships/hyperlink" Target="consultantplus://offline/ref=A5E64AE0D9462827FAB1C689C09B34B6CDCDADB24C75E7DABC14A84994A71A7ECEFEA3D42969F0D65628443E2061D6b2B1L" TargetMode="External"/><Relationship Id="rId9" Type="http://schemas.openxmlformats.org/officeDocument/2006/relationships/hyperlink" Target="consultantplus://offline/ref=A5E64AE0D9462827FAB1C789C5E261E5C3CBA4B44975E884EB16F91C9AA2122E86EEFF917C65FAD3412313716634D9220E3E4390D2E23F49bFBAL" TargetMode="External"/><Relationship Id="rId10" Type="http://schemas.openxmlformats.org/officeDocument/2006/relationships/hyperlink" Target="consultantplus://offline/ref=A5E64AE0D9462827FAB1C789C5E261E5C3CBA4B44975E884EB16F91C9AA2122E86EEFF917C65FADC4A2313716634D9220E3E4390D2E23F49bFBAL" TargetMode="External"/><Relationship Id="rId11" Type="http://schemas.openxmlformats.org/officeDocument/2006/relationships/hyperlink" Target="consultantplus://offline/ref=A5E64AE0D9462827FAB1C789C5E261E5C2CEA5B74772E884EB16F91C9AA2122E94EEA79D7E66ECD44B36452020b6B0L" TargetMode="External"/><Relationship Id="rId12" Type="http://schemas.openxmlformats.org/officeDocument/2006/relationships/hyperlink" Target="consultantplus://offline/ref=A5E64AE0D9462827FAB1C789C5E261E5C3C9A0B04777E884EB16F91C9AA2122E94EEA79D7E66ECD44B36452020b6B0L" TargetMode="External"/><Relationship Id="rId13" Type="http://schemas.openxmlformats.org/officeDocument/2006/relationships/hyperlink" Target="consultantplus://offline/ref=A5E64AE0D9462827FAB1C789C5E261E5C3C9A0B04777E884EB16F91C9AA2122E86EEFF917C66F0DD4F2313716634D9220E3E4390D2E23F49bFBAL" TargetMode="External"/><Relationship Id="rId14" Type="http://schemas.openxmlformats.org/officeDocument/2006/relationships/hyperlink" Target="consultantplus://offline/ref=A5E64AE0D9462827FAB1C789C5E261E5C2CEA5B74772E884EB16F91C9AA2122E86EEFF917C64F1D44F2313716634D9220E3E4390D2E23F49bFBAL" TargetMode="External"/><Relationship Id="rId15" Type="http://schemas.openxmlformats.org/officeDocument/2006/relationships/hyperlink" Target="consultantplus://offline/ref=A5E64AE0D9462827FAB1C789C5E261E5C2CDA4B14C73E884EB16F91C9AA2122E86EEFF927862F6DF1C7903752F63D63E0C235D91CCE2b3BEL" TargetMode="External"/><Relationship Id="rId16" Type="http://schemas.openxmlformats.org/officeDocument/2006/relationships/hyperlink" Target="consultantplus://offline/ref=A5E64AE0D9462827FAB1C789C5E261E5C2CEA5B74772E884EB16F91C9AA2122E94EEA79D7E66ECD44B36452020b6B0L" TargetMode="External"/><Relationship Id="rId17" Type="http://schemas.openxmlformats.org/officeDocument/2006/relationships/hyperlink" Target="consultantplus://offline/ref=A5E64AE0D9462827FAB1C789C5E261E5C3C9A0B04777E884EB16F91C9AA2122E94EEA79D7E66ECD44B36452020b6B0L" TargetMode="External"/><Relationship Id="rId18" Type="http://schemas.openxmlformats.org/officeDocument/2006/relationships/hyperlink" Target="consultantplus://offline/ref=A5E64AE0D9462827FAB1C789C5E261E5C1CCA4B24D76E884EB16F91C9AA2122E86EEFF917C64F2D4412313716634D9220E3E4390D2E23F49bFBAL" TargetMode="External"/><Relationship Id="rId19" Type="http://schemas.openxmlformats.org/officeDocument/2006/relationships/hyperlink" Target="consultantplus://offline/ref=A5E64AE0D9462827FAB1C789C5E261E5C3C8A4B54C74E884EB16F91C9AA2122E86EEFF917C64F2D74B2313716634D9220E3E4390D2E23F49bFBAL" TargetMode="External"/><Relationship Id="rId20" Type="http://schemas.openxmlformats.org/officeDocument/2006/relationships/hyperlink" Target="consultantplus://offline/ref=A5E64AE0D9462827FAB1C789C5E261E5C3C9A0B04777E884EB16F91C9AA2122E94EEA79D7E66ECD44B36452020b6B0L" TargetMode="External"/><Relationship Id="rId21" Type="http://schemas.openxmlformats.org/officeDocument/2006/relationships/hyperlink" Target="consultantplus://offline/ref=A5E64AE0D9462827FAB1C789C5E261E5C2CEA5B74772E884EB16F91C9AA2122E94EEA79D7E66ECD44B36452020b6B0L" TargetMode="External"/><Relationship Id="rId22" Type="http://schemas.openxmlformats.org/officeDocument/2006/relationships/hyperlink" Target="consultantplus://offline/ref=A5E64AE0D9462827FAB1C789C5E261E5C2CEA5B74772E884EB16F91C9AA2122E94EEA79D7E66ECD44B36452020b6B0L" TargetMode="External"/><Relationship Id="rId23" Type="http://schemas.openxmlformats.org/officeDocument/2006/relationships/hyperlink" Target="consultantplus://offline/ref=A5E64AE0D9462827FAB1C789C5E261E5C3C9A0B04777E884EB16F91C9AA2122E94EEA79D7E66ECD44B36452020b6B0L" TargetMode="External"/><Relationship Id="rId24" Type="http://schemas.openxmlformats.org/officeDocument/2006/relationships/hyperlink" Target="consultantplus://offline/ref=A5E64AE0D9462827FAB1C789C5E261E5C3C9A0B04777E884EB16F91C9AA2122E94EEA79D7E66ECD44B36452020b6B0L" TargetMode="External"/><Relationship Id="rId25" Type="http://schemas.openxmlformats.org/officeDocument/2006/relationships/hyperlink" Target="consultantplus://offline/ref=A5E64AE0D9462827FAB1C789C5E261E5C3C9A0B04777E884EB16F91C9AA2122E94EEA79D7E66ECD44B36452020b6B0L" TargetMode="External"/><Relationship Id="rId26" Type="http://schemas.openxmlformats.org/officeDocument/2006/relationships/hyperlink" Target="consultantplus://offline/ref=A5E64AE0D9462827FAB1C789C5E261E5C2CEA5BE4E71E884EB16F91C9AA2122E94EEA79D7E66ECD44B36452020b6B0L" TargetMode="External"/><Relationship Id="rId27" Type="http://schemas.openxmlformats.org/officeDocument/2006/relationships/hyperlink" Target="consultantplus://offline/ref=A5E64AE0D9462827FAB1C789C5E261E5C2CAA7B64D7AB58EE34FF51E9DAD4D3981A7F3907C65F4DC437C1664776CD6221220408DCEE03Db4BAL" TargetMode="External"/><Relationship Id="rId28" Type="http://schemas.openxmlformats.org/officeDocument/2006/relationships/hyperlink" Target="consultantplus://offline/ref=A5E64AE0D9462827FAB1C789C5E261E5C2CAA7B64D7AB58EE34FF51E9DAD4D3981A7F3907C66F7D0437C1664776CD6221220408DCEE03Db4BAL" TargetMode="External"/><Relationship Id="rId29" Type="http://schemas.openxmlformats.org/officeDocument/2006/relationships/hyperlink" Target="consultantplus://offline/ref=A5E64AE0D9462827FAB1C789C5E261E5C2CAA7B64D7AB58EE34FF51E9DAD4D3981A7F3907C65F4DC437C1664776CD6221220408DCEE03Db4BAL" TargetMode="External"/><Relationship Id="rId30" Type="http://schemas.openxmlformats.org/officeDocument/2006/relationships/hyperlink" Target="consultantplus://offline/ref=A5E64AE0D9462827FAB1C789C5E261E5C2CAA7B64D7AB58EE34FF51E9DAD4D3981A7F3907C66F7D0437C1664776CD6221220408DCEE03Db4BAL" TargetMode="External"/><Relationship Id="rId31" Type="http://schemas.openxmlformats.org/officeDocument/2006/relationships/hyperlink" Target="consultantplus://offline/ref=A5E64AE0D9462827FAB1C789C5E261E5C2CAA7B64D7AB58EE34FF51E9DAD4D3981A7F3907C65F4DC437C1664776CD6221220408DCEE03Db4BAL" TargetMode="External"/><Relationship Id="rId32" Type="http://schemas.openxmlformats.org/officeDocument/2006/relationships/hyperlink" Target="consultantplus://offline/ref=A5E64AE0D9462827FAB1C789C5E261E5C2CAA7B64D7AB58EE34FF51E9DAD4D3981A7F3907C66F7D0437C1664776CD6221220408DCEE03Db4BAL" TargetMode="External"/><Relationship Id="rId33" Type="http://schemas.openxmlformats.org/officeDocument/2006/relationships/hyperlink" Target="consultantplus://offline/ref=A5E64AE0D9462827FAB1C789C5E261E5C2CAA7B64D7AB58EE34FF51E9DAD4D3981A7F3907C65F4DC437C1664776CD6221220408DCEE03Db4BAL" TargetMode="External"/><Relationship Id="rId34" Type="http://schemas.openxmlformats.org/officeDocument/2006/relationships/hyperlink" Target="consultantplus://offline/ref=A5E64AE0D9462827FAB1C789C5E261E5C2CAA7B64D7AB58EE34FF51E9DAD4D3981A7F3907C66F7D0437C1664776CD6221220408DCEE03Db4BAL" TargetMode="External"/><Relationship Id="rId35" Type="http://schemas.openxmlformats.org/officeDocument/2006/relationships/hyperlink" Target="consultantplus://offline/ref=A5E64AE0D9462827FAB1C789C5E261E5C2CDA4B14C73E884EB16F91C9AA2122E86EEFF927862F4DF1C7903752F63D63E0C235D91CCE2b3BEL" TargetMode="External"/><Relationship Id="rId36" Type="http://schemas.openxmlformats.org/officeDocument/2006/relationships/hyperlink" Target="consultantplus://offline/ref=A5E64AE0D9462827FAB1C789C5E261E5C3C9A0B04777E884EB16F91C9AA2122E86EEFF917F62F7DF1C7903752F63D63E0C235D91CCE2b3BEL" TargetMode="External"/><Relationship Id="rId37" Type="http://schemas.openxmlformats.org/officeDocument/2006/relationships/hyperlink" Target="consultantplus://offline/ref=A5E64AE0D9462827FAB1C789C5E261E5C3C9A0B04777E884EB16F91C9AA2122E94EEA79D7E66ECD44B36452020b6B0L" TargetMode="External"/><Relationship Id="rId38" Type="http://schemas.openxmlformats.org/officeDocument/2006/relationships/hyperlink" Target="consultantplus://offline/ref=A5E64AE0D9462827FAB1C789C5E261E5C3C9A0B04777E884EB16F91C9AA2122E86EEFF917F63F1DF1C7903752F63D63E0C235D91CCE2b3BEL" TargetMode="External"/><Relationship Id="rId39" Type="http://schemas.openxmlformats.org/officeDocument/2006/relationships/hyperlink" Target="consultantplus://offline/ref=A5E64AE0D9462827FAB1C789C5E261E5C3C9A0B04777E884EB16F91C9AA2122E86EEFF917F63F6DF1C7903752F63D63E0C235D91CCE2b3BEL" TargetMode="External"/><Relationship Id="rId40" Type="http://schemas.openxmlformats.org/officeDocument/2006/relationships/hyperlink" Target="consultantplus://offline/ref=A5E64AE0D9462827FAB1C789C5E261E5C3C9A0B04777E884EB16F91C9AA2122E86EEFF917F63F1DF1C7903752F63D63E0C235D91CCE2b3BEL" TargetMode="External"/><Relationship Id="rId41" Type="http://schemas.openxmlformats.org/officeDocument/2006/relationships/hyperlink" Target="consultantplus://offline/ref=A5E64AE0D9462827FAB1C789C5E261E5C1C5A2B14C76E884EB16F91C9AA2122E86EEFF917C64F0D54B2313716634D9220E3E4390D2E23F49bFBAL" TargetMode="External"/><Relationship Id="rId42" Type="http://schemas.openxmlformats.org/officeDocument/2006/relationships/hyperlink" Target="consultantplus://offline/ref=A5E64AE0D9462827FAB1C789C5E261E5C3C9A0B04777E884EB16F91C9AA2122E86EEFF957F66F1DF1C7903752F63D63E0C235D91CCE2b3BEL" TargetMode="External"/><Relationship Id="rId43" Type="http://schemas.openxmlformats.org/officeDocument/2006/relationships/hyperlink" Target="consultantplus://offline/ref=A5E64AE0D9462827FAB1C789C5E261E5C2CDA4B14C73E884EB16F91C9AA2122E86EEFF927862F4DF1C7903752F63D63E0C235D91CCE2b3BEL" TargetMode="External"/><Relationship Id="rId44" Type="http://schemas.openxmlformats.org/officeDocument/2006/relationships/hyperlink" Target="consultantplus://offline/ref=A5E64AE0D9462827FAB1C789C5E261E5C2CDA4B14C73E884EB16F91C9AA2122E86EEFF927862F4DF1C7903752F63D63E0C235D91CCE2b3BEL" TargetMode="External"/><Relationship Id="rId45" Type="http://schemas.openxmlformats.org/officeDocument/2006/relationships/hyperlink" Target="consultantplus://offline/ref=A5E64AE0D9462827FAB1C789C5E261E5C3C9A0B04777E884EB16F91C9AA2122E94EEA79D7E66ECD44B36452020b6B0L" TargetMode="External"/><Relationship Id="rId46" Type="http://schemas.openxmlformats.org/officeDocument/2006/relationships/hyperlink" Target="consultantplus://offline/ref=A5E64AE0D9462827FAB1C789C5E261E5C3CBA4B44975E884EB16F91C9AA2122E86EEFF917C65FADC4B2313716634D9220E3E4390D2E23F49bFBAL" TargetMode="External"/><Relationship Id="rId47" Type="http://schemas.openxmlformats.org/officeDocument/2006/relationships/hyperlink" Target="consultantplus://offline/ref=A5E64AE0D9462827FAB1C789C5E261E5C3CBA4B44975E884EB16F91C9AA2122E94EEA79D7E66ECD44B36452020b6B0L" TargetMode="External"/><Relationship Id="rId48" Type="http://schemas.openxmlformats.org/officeDocument/2006/relationships/hyperlink" Target="consultantplus://offline/ref=A5E64AE0D9462827FAB1C789C5E261E5C3C9A2B24C75E884EB16F91C9AA2122E86EEFF917C64F3D54C2313716634D9220E3E4390D2E23F49bFBAL" TargetMode="External"/><Relationship Id="rId49" Type="http://schemas.openxmlformats.org/officeDocument/2006/relationships/hyperlink" Target="consultantplus://offline/ref=A5E64AE0D9462827FAB1C789C5E261E5C3CBA4B44975E884EB16F91C9AA2122E86EEFF917D65F4DF1C7903752F63D63E0C235D91CCE2b3BEL" TargetMode="External"/><Relationship Id="rId50" Type="http://schemas.openxmlformats.org/officeDocument/2006/relationships/hyperlink" Target="consultantplus://offline/ref=A5E64AE0D9462827FAB1C789C5E261E5C3CBA4B44975E884EB16F91C9AA2122E86EEFF91796DF6DF1C7903752F63D63E0C235D91CCE2b3BEL" TargetMode="External"/><Relationship Id="rId51" Type="http://schemas.openxmlformats.org/officeDocument/2006/relationships/hyperlink" Target="consultantplus://offline/ref=A5E64AE0D9462827FAB1C689C09B34B6CDCDADB24C75E7DABC14A84994A71A7ECEFEA3D42969F0D65628443E2061D6b2B1L" TargetMode="External"/><Relationship Id="rId52" Type="http://schemas.openxmlformats.org/officeDocument/2006/relationships/hyperlink" Target="consultantplus://offline/ref=A5E64AE0D9462827FAB1C789C5E261E5C3CBA4B44975E884EB16F91C9AA2122E86EEFF917C65FAD34E2313716634D9220E3E4390D2E23F49bFBAL" TargetMode="External"/><Relationship Id="rId53" Type="http://schemas.openxmlformats.org/officeDocument/2006/relationships/hyperlink" Target="consultantplus://offline/ref=A5E64AE0D9462827FAB1C789C5E261E5C3CBA4B44975E884EB16F91C9AA2122E86EEFF917C65FADC4A2313716634D9220E3E4390D2E23F49bFBAL" TargetMode="External"/><Relationship Id="rId54" Type="http://schemas.openxmlformats.org/officeDocument/2006/relationships/hyperlink" Target="consultantplus://offline/ref=A5E64AE0D9462827FAB1C789C5E261E5C3CBA4B44975E884EB16F91C9AA2122E86EEFF917C65FBD5482313716634D9220E3E4390D2E23F49bFBAL" TargetMode="External"/><Relationship Id="rId55" Type="http://schemas.openxmlformats.org/officeDocument/2006/relationships/hyperlink" Target="consultantplus://offline/ref=A5E64AE0D9462827FAB1C689C09B34B6CDCDADB24C75E7DABC14A84994A71A7ECEFEA3D42969F0D65628443E2061D6b2B1L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01:00Z</dcterms:created>
  <dc:creator>user</dc:creator>
  <dc:description/>
  <dc:language>en-US</dc:language>
  <cp:lastModifiedBy>user</cp:lastModifiedBy>
  <dcterms:modified xsi:type="dcterms:W3CDTF">2021-03-22T11:02:00Z</dcterms:modified>
  <cp:revision>1</cp:revision>
  <dc:subject/>
  <dc:title/>
</cp:coreProperties>
</file>