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РБИТРАЖНЫЙ СУД ВОЛГО-ВЯТ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вгуста 2020 г. по делу N А82-15842/20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14.08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битражный суд Волго-Вятского округа в сост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ющего Павлова В.Ю.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й Голубевой О.Н., Камановой М.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частии индивидуального предпринимате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ртоша Романа Антоновича (паспор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л в судебном заседании кассационную жалобу истца 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ого предпринимателя Бартоша Романа Антонович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ешение Арбитражного суда Ярославской области от 24.12.2019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торого арбитражного апелляционного суда от 24.03.20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елу N А82-15842/2019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ку индивидуального предпринимате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ртоша Романа Антонович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(ИНН: 110505504880, ОГРН: 3071105253000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Храбрых Дмитрию Валерьевич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тье лицо, не заявляющее самостоятельных требований относительно предмета спора, - общество с ограниченной ответственностью "Центр Активного Отдыха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влечении к субсидиарной ответственно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й предприниматель Бартош Роман Антонович (далее - Предприниматель) обратился в Арбитражный суд Ярославской области с иском к Храбрых Дмитрию Валерьевичу о привлечении ответчика, как лица, контролировавшего общество с ограниченной ответственностью "Пилигрим" (далее - ООО "Пилигрим", Общество), к субсидиарной ответственности по долгу в размере 550 000 рублей, право требования которого он приобрел у общества с ограниченной ответственностью "Центр Активного Отдыха" (далее - ООО "Центр Активного Отдыха") по договору ц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основание искового требования заявитель сослался на наличие неисполненного ООО "Пилигрим" определения Арбитражного суда Республики Коми от 19.05.2017 по делу N А29-11296/2014 и предусмотренных </w:t>
      </w:r>
      <w:hyperlink r:id="rId3">
        <w:r>
          <w:rPr>
            <w:rStyle w:val="InternetLink"/>
            <w:color w:val="0000FF"/>
          </w:rPr>
          <w:t>пунктом 3.1 статьи 3</w:t>
        </w:r>
      </w:hyperlink>
      <w:r>
        <w:rPr/>
        <w:t xml:space="preserve"> Федерального закона от 08.02.1998 N 14-ФЗ "Об обществах с ограниченной ответственностью" (далее - Закон N 14-ФЗ) оснований для привлечения к субсидиарной ответственности Храбрых Д.В. как учредителя и директора ООО "Пилигри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частию в деле в качестве третьего лица, не заявляющего самостоятельных требований относительно предмета спора, привлечено ООО "Центр Активного Отдых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рбитражный суд Ярославской области решением от 24.12.2019, оставленным без изменения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торого арбитражного апелляционного суда от 24.03.2020, отказал в удовлетворении иска, поскольку пришел к выводу об отсутствии оснований для привлечения ответчика к субсидиарной ответственности. Суд счел недоказанным то обстоятельство, что действия Храбрых Д.В. обусловили неисполнение обязательств ООО "Пилигрим" перед истцом (его правопредшественником); непредставление в налоговый орган отчетности, что явилось основанием для исключения ООО "Пилигрим" из Единого государственного реестра юридических лиц (далее - ЕГРЮЛ), не является основанием для привлечения к субсиди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согласившись с данными судебными актами, Предприниматель обратился в Арбитражный суд Волго-Вятского округа с кассационной жалобой, в которой просит отменить решение и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 связи с несоответствием выводов суда фактическим обстоятельствам дела и неправильным применением норм материальн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нению заявителя, недобросовестность и неразумность действий бывшего руководителя заключается в том, что, зная о существующей задолженности перед ООО "Центр Активного Отдыха", Храбрых Д.В. не предпринял действий к ее погашению, а также не обратился в арбитражный суд с заявлением о признании ООО "Пилигрим" банкротом при наличии признаков неплатежеспособности и недостаточности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брых Д.В. в отзыве на кассационную жалобу отклонил доводы кассационной жалобы и просил оставить в силе оспариваемые судебные акты как законные и обоснова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округа определением от 13.08.2020 на основании </w:t>
      </w:r>
      <w:hyperlink r:id="rId6">
        <w:r>
          <w:rPr>
            <w:rStyle w:val="InternetLink"/>
            <w:color w:val="0000FF"/>
          </w:rPr>
          <w:t>пункта 2 части 3 статьи 18</w:t>
        </w:r>
      </w:hyperlink>
      <w:r>
        <w:rPr/>
        <w:t xml:space="preserve"> Арбитражного процессуального кодекса Российской Федерации осуществил замену судьи Кислицына Е.Г., находящегося в отпуске, на судью Павлова В.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седании окружного суда Предприниматель поддержал доводы, изложенные в кассационной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лица, участвующие в деле, извещенные надлежащим образом о времени и месте рассмотрения кассационной жалобы, явку представителей в судебное заседание не обеспечили, что в силу </w:t>
      </w:r>
      <w:hyperlink r:id="rId7">
        <w:r>
          <w:rPr>
            <w:rStyle w:val="InternetLink"/>
            <w:color w:val="0000FF"/>
          </w:rPr>
          <w:t>части 3 статьи 284</w:t>
        </w:r>
      </w:hyperlink>
      <w:r>
        <w:rPr/>
        <w:t xml:space="preserve"> Арбитражного процессуального кодекса Российской Федерации не является препятствием для рассмотрения жалобы в их отсут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онность решения Арбитражного суда Ярославской области и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Второго арбитражного апелляционного суда проверена Арбитражным судом Волго-Вятского округа в порядке, установленном в </w:t>
      </w:r>
      <w:hyperlink r:id="rId9">
        <w:r>
          <w:rPr>
            <w:rStyle w:val="InternetLink"/>
            <w:color w:val="0000FF"/>
          </w:rPr>
          <w:t>статьях 274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84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86</w:t>
        </w:r>
      </w:hyperlink>
      <w:r>
        <w:rPr/>
        <w:t xml:space="preserve"> Арбитражного процессуа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ив материалы дела, оценив доводы кассационной жалобы, отзыва на нее и заслушав истца, окружной суд не нашел оснований для отмены обжалованных судебных актов в силу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видно из документов и установили суды, Храбрых Д.В. с момента регистрации Общества являлся его генеральным директором и учредителем с размером доли 100 процентов уставного капи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м Арбитражного суда Республики Коми от 19.05.2017 по делу N А29-11296/2014 признаны недействительными сделки ООО "Центр Активного Отдыха" в перечислении денежных средств на основании платежных поручений; применены последствия недействительности сделок в виде взыскания с ООО "Пилигрим" в пользу ООО "Центр Активного Отдыха" 550 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вступило в законную силу 03.06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битражный суд 21.06.2017 выдан исполнительный лист ФС N 0138924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Пилигрим" не погасило указанную задолж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возбуждении исполнительного производства по указанному исполнительному листу в дело не представлено; на официальном сайте Управления Федеральной службы судебных приставов по Республики Коми соответствующая информация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ОО "Центр Активного Отдыха" (продавец) и Предприниматель (покупатель) подписали договор цессии от 22.02.2018, по условиям которого продавец передал в собственность покупателю право требования с ООО "Пилигрим" задолженности по определению суда от 19.05.2017 по делу N А29-11296/2014, покупатель обязался принять и оплатить за него денежную сум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битражный суд Республики Коми определением от 13.03.2019 произвел замену взыскателя в судебном акте от 19.05.2017 по делу N 29-11296/2014 с ООО "Центр Активного Отдыха" на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ство 27.02.2018 прекратило деятельность юридического лица в связи с исключением его из ЕГРЮЛ на основании </w:t>
      </w:r>
      <w:hyperlink r:id="rId12">
        <w:r>
          <w:rPr>
            <w:rStyle w:val="InternetLink"/>
            <w:color w:val="0000FF"/>
          </w:rPr>
          <w:t>пункта 2 статьи 21.1</w:t>
        </w:r>
      </w:hyperlink>
      <w:r>
        <w:rPr/>
        <w:t xml:space="preserve"> Закона N 12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агая, что в результате бездействия учредителя и директора Общества, выразившегося в непринятии мер для исполнения определения суда, а также в необращении в суд с заявлением о признании Общества банкротом, Предприниматель утратил возможность получить присужденную сумму за счет имущества должника, истец обратился в арбитражный суд с настоящим и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унктом 1 статьи 21.1</w:t>
        </w:r>
      </w:hyperlink>
      <w:r>
        <w:rPr/>
        <w:t xml:space="preserve"> Закона N 129-ФЗ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. Такое юридическое лицо может быть исключено из единого государственного реестра юридических лиц в порядке, предусмотренном настоящи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личии одновременно всех указанных в </w:t>
      </w:r>
      <w:hyperlink r:id="rId15">
        <w:r>
          <w:rPr>
            <w:rStyle w:val="InternetLink"/>
            <w:color w:val="0000FF"/>
          </w:rPr>
          <w:t>пункте 1 указанной статьи</w:t>
        </w:r>
      </w:hyperlink>
      <w:r>
        <w:rPr/>
        <w:t xml:space="preserve">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</w:t>
      </w:r>
      <w:hyperlink r:id="rId16">
        <w:r>
          <w:rPr>
            <w:rStyle w:val="InternetLink"/>
            <w:color w:val="0000FF"/>
          </w:rPr>
          <w:t>пункт 2 статьи 21.1</w:t>
        </w:r>
      </w:hyperlink>
      <w:r>
        <w:rPr/>
        <w:t xml:space="preserve"> Закона N 129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</w:t>
      </w:r>
      <w:hyperlink r:id="rId17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4 статьи 21.1</w:t>
        </w:r>
      </w:hyperlink>
      <w:r>
        <w:rPr/>
        <w:t xml:space="preserve"> Закона N 129-ФЗ следует, что одновременно с решением о предстоящем исключении юридического лица должны быть опубликованы сведения о порядке и сроках направления заявлений, в том числе, кредиторами, чьи права и законные интересы затрагиваются в связи с исключением недействующего юридического лица из ЕГРЮЛ; в таком случае решение об исключении недействующего юридического лица из ЕГРЮЛ не прин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19">
        <w:r>
          <w:rPr>
            <w:rStyle w:val="InternetLink"/>
            <w:color w:val="0000FF"/>
          </w:rPr>
          <w:t>пункта 3.1 статьи 3</w:t>
        </w:r>
      </w:hyperlink>
      <w:r>
        <w:rPr/>
        <w:t xml:space="preserve"> Закон N 14-ФЗ, действующего с 28.06.2017, исключение общества из ЕГРЮЛ в порядке, установленно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 государственной регистрации юридических лиц для недействующих юридических лиц, влечет последствия, предусмотренные Граждански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отказа основного должника от исполнения обязательства. В данном случае, если неисполнение обязательств общества (в том числе вследствие причинения вреда) обусловлено тем, что лица, указанные в </w:t>
      </w:r>
      <w:hyperlink r:id="rId22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3 статьи 53.1</w:t>
        </w:r>
      </w:hyperlink>
      <w:r>
        <w:rPr/>
        <w:t xml:space="preserve"> Гражданского кодекса Российской Федерации, действовали недобросовестно или неразумно, по заявлению кредитора на таких лиц может быть возложена субсидиарная ответственность по обязательствам эт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пунктом 1 статьи 53.1</w:t>
        </w:r>
      </w:hyperlink>
      <w:r>
        <w:rPr/>
        <w:t xml:space="preserve"> Гражданского кодекса Российской Федерации лицо, которое в силу закона, иного правового акта или учредительного документа юридического лица уполномочено выступать от его имени </w:t>
      </w:r>
      <w:hyperlink r:id="rId25">
        <w:r>
          <w:rPr>
            <w:rStyle w:val="InternetLink"/>
            <w:color w:val="0000FF"/>
          </w:rPr>
          <w:t>(пункт 3 статьи 53)</w:t>
        </w:r>
      </w:hyperlink>
      <w:r>
        <w:rPr/>
        <w:t>, обязано возместить по требованию юридического лица, его учредителей (участников), выступающих в интересах юридического лица, убытки, причиненные по его вине юридическому лицу. Лицо, которое в силу закона, иного правового акта или учредительного документа юридического лица уполномочено выступать от его имени, несет ответственность, если будет доказано, что при осуществлении своих прав и исполнении своих обязанностей оно действовало недобросовестно или неразумно, в том числе если его действия (бездействие) не соответствовали обычным условиям гражданского оборота или обычному предпринимательскому рис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зможность привлечения лиц, указанных в </w:t>
      </w:r>
      <w:hyperlink r:id="rId26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3 статьи 53.1</w:t>
        </w:r>
      </w:hyperlink>
      <w:r>
        <w:rPr/>
        <w:t xml:space="preserve"> Гражданского кодекса Российской Федерации к субсидиарной ответственности ставится в зависимость от наличия причинно-следственной связи между неисполнением обществом обязательств и недобросовестными или неразумными действиями д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емя доказывания недобросовестности либо неразумности действий руководителя юридического лица возлагается на лицо, требующее привлечения указанного лица к ответственности, то есть в настоящем случае на ист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  <w:color w:val="0000FF"/>
          </w:rPr>
          <w:t>частью 1 статьи 65</w:t>
        </w:r>
      </w:hyperlink>
      <w:r>
        <w:rPr/>
        <w:t xml:space="preserve"> Арбитражного процессуального кодекса Российской Федерации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следовав и оценив представленные в материалы дела доказательства по правилам </w:t>
      </w:r>
      <w:hyperlink r:id="rId29">
        <w:r>
          <w:rPr>
            <w:rStyle w:val="InternetLink"/>
            <w:color w:val="0000FF"/>
          </w:rPr>
          <w:t>статьи 71</w:t>
        </w:r>
      </w:hyperlink>
      <w:r>
        <w:rPr/>
        <w:t xml:space="preserve"> Арбитражного процессуального кодекса Российской Федерации, суды пришли к выводу об отсутствии доказательств недобросовестности либо неразумности в действиях Храбрых Д.В., как руководителя ООО "Пилигрим", повлекших неисполнение обязательств Общества, что исключает причинно-следственную связь между вменяемыми действиями и наступившими последствиями в виде неисполнения определения в пользу ист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правомерно указали суды непредставление в налоговый орган отчетности не свидетельствует о безусловном основании для привлечения контролирующего должника лица к субсидиар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, действуя с должной степенью осмотрительности, Предприниматель вправе был обратиться, но не обратился в регистрирующий орган с возражением относительно ликвидации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аких обстоятельствах окружной суд счел обоснованным отказ судов первой и апелляционной инстанций в удовлетворении иска по причине отсутствия совокупности условий для применения к ответчику испрашиваемой истцом гражданско-правов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воды, приведенные в кассационной жалобе, свидетельствуют о несогласии заявителя с установленными по делу фактическими обстоятельствами и оценкой судами доказательств. Переоценка доказательств и установленных судами фактических обстоятельств дела в силу </w:t>
      </w:r>
      <w:hyperlink r:id="rId30">
        <w:r>
          <w:rPr>
            <w:rStyle w:val="InternetLink"/>
            <w:color w:val="0000FF"/>
          </w:rPr>
          <w:t>статьи 286</w:t>
        </w:r>
      </w:hyperlink>
      <w:r>
        <w:rPr/>
        <w:t xml:space="preserve"> Арбитражного процессуального кодекса Российской Федерации не входит в компетенцию суда кассационной инста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ложенные в обжалованных судебных актах выводы соответствуют фактическим обстоятельствам дела и нормам права. Причин для отмены обжалованных судебных актов по доводам, приведенным в кассационной жалобе, не найд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рушения либо неправильного применения норм процессуального права, в том числе предусмотренных в </w:t>
      </w:r>
      <w:hyperlink r:id="rId31">
        <w:r>
          <w:rPr>
            <w:rStyle w:val="InternetLink"/>
            <w:color w:val="0000FF"/>
          </w:rPr>
          <w:t>части 4 статьи 288</w:t>
        </w:r>
      </w:hyperlink>
      <w:r>
        <w:rPr/>
        <w:t xml:space="preserve"> Арбитражного процессуального кодекса Российской Федерации, при рассмотрении дела не устано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32">
        <w:r>
          <w:rPr>
            <w:rStyle w:val="InternetLink"/>
            <w:color w:val="0000FF"/>
          </w:rPr>
          <w:t>статьям 110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12</w:t>
        </w:r>
      </w:hyperlink>
      <w:r>
        <w:rPr/>
        <w:t xml:space="preserve"> Арбитражного процессуального кодекса Российской Федерации расходы по государственной пошлине подлежат отнесению н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</w:t>
      </w:r>
      <w:hyperlink r:id="rId34">
        <w:r>
          <w:rPr>
            <w:rStyle w:val="InternetLink"/>
            <w:color w:val="0000FF"/>
          </w:rPr>
          <w:t>статьями 287 (пункт 1 части 1)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289</w:t>
        </w:r>
      </w:hyperlink>
      <w:r>
        <w:rPr/>
        <w:t xml:space="preserve"> Арбитражного процессуального кодекса Российской Федерации, Арбитражный суд Волго-Вят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 Арбитражного суда Ярославской области от 24.12.2019 и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торого арбитражного апелляционного суда от 24.03.2020 по делу N А82-15842/2019 оставить без изменения, кассационную жалобу индивидуального предпринимателя Бартоша Романа Антоновича - без удовлетво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ановление вступает в законную силу со дня его принятия и может быть </w:t>
      </w:r>
      <w:hyperlink r:id="rId37">
        <w:r>
          <w:rPr>
            <w:rStyle w:val="InternetLink"/>
            <w:color w:val="0000FF"/>
          </w:rPr>
          <w:t>обжаловано</w:t>
        </w:r>
      </w:hyperlink>
      <w:r>
        <w:rPr/>
        <w:t xml:space="preserve"> в Судебную коллегию Верховного Суда Российской Федерации в срок, не превышающий двух месяцев со дня его принятия, в порядке, предусмотренном в </w:t>
      </w:r>
      <w:hyperlink r:id="rId38">
        <w:r>
          <w:rPr>
            <w:rStyle w:val="InternetLink"/>
            <w:color w:val="0000FF"/>
          </w:rPr>
          <w:t>статье 291.1</w:t>
        </w:r>
      </w:hyperlink>
      <w:r>
        <w:rPr/>
        <w:t xml:space="preserve"> Арбитражного процессуа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</w:t>
      </w:r>
    </w:p>
    <w:p>
      <w:pPr>
        <w:pStyle w:val="ConsPlusNormal"/>
        <w:jc w:val="right"/>
        <w:rPr/>
      </w:pPr>
      <w:r>
        <w:rPr/>
        <w:t>В.Ю.ПАВ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О.Н.ГОЛУБЕВА</w:t>
      </w:r>
    </w:p>
    <w:p>
      <w:pPr>
        <w:pStyle w:val="ConsPlusNormal"/>
        <w:jc w:val="right"/>
        <w:rPr/>
      </w:pPr>
      <w:r>
        <w:rPr/>
        <w:t>М.Н.КАМ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DDF9BA2487EA9C4ED96B2A0D89497FF070CAF231881D35596E93EF3C793F2640865AC7293FE2B5aEL3L" TargetMode="External"/><Relationship Id="rId3" Type="http://schemas.openxmlformats.org/officeDocument/2006/relationships/hyperlink" Target="consultantplus://offline/ref=3B8FFCC46FE295A39455C3F9BD4CD9E79D4681612D04811923A1769DAD618E48751968C3B8782766760DCD57C53E23E2B4FCE1D3BAa6LAL" TargetMode="External"/><Relationship Id="rId4" Type="http://schemas.openxmlformats.org/officeDocument/2006/relationships/hyperlink" Target="consultantplus://offline/ref=3B8FFCC46FE295A39455DDF9BA2487EA9C4ED96B2A0D89497FF070CAF231881D35596E93EF3C793F2640865AC7293FE2B5aEL3L" TargetMode="External"/><Relationship Id="rId5" Type="http://schemas.openxmlformats.org/officeDocument/2006/relationships/hyperlink" Target="consultantplus://offline/ref=3B8FFCC46FE295A39455DDF9BA2487EA9C4ED96B2A0D89497FF070CAF231881D35596E93EF3C793F2640865AC7293FE2B5aEL3L" TargetMode="External"/><Relationship Id="rId6" Type="http://schemas.openxmlformats.org/officeDocument/2006/relationships/hyperlink" Target="consultantplus://offline/ref=3B8FFCC46FE295A39455C3F9BD4CD9E79D4083632D0C811923A1769DAD618E48751968C5BD702766760DCD57C53E23E2B4FCE1D3BAa6LAL" TargetMode="External"/><Relationship Id="rId7" Type="http://schemas.openxmlformats.org/officeDocument/2006/relationships/hyperlink" Target="consultantplus://offline/ref=3B8FFCC46FE295A39455C3F9BD4CD9E79D4083632D0C811923A1769DAD618E48751968C6BE7924352E42CC0B806230E3BEFCE3D0A6697F2Ea6L6L" TargetMode="External"/><Relationship Id="rId8" Type="http://schemas.openxmlformats.org/officeDocument/2006/relationships/hyperlink" Target="consultantplus://offline/ref=3B8FFCC46FE295A39455DDF9BA2487EA9C4ED96B2A0D89497FF070CAF231881D35596E93EF3C793F2640865AC7293FE2B5aEL3L" TargetMode="External"/><Relationship Id="rId9" Type="http://schemas.openxmlformats.org/officeDocument/2006/relationships/hyperlink" Target="consultantplus://offline/ref=3B8FFCC46FE295A39455C3F9BD4CD9E79D4083632D0C811923A1769DAD618E48751968C6BE7924322F42CC0B806230E3BEFCE3D0A6697F2Ea6L6L" TargetMode="External"/><Relationship Id="rId10" Type="http://schemas.openxmlformats.org/officeDocument/2006/relationships/hyperlink" Target="consultantplus://offline/ref=3B8FFCC46FE295A39455C3F9BD4CD9E79D4083632D0C811923A1769DAD618E48751968C6BE7924352142CC0B806230E3BEFCE3D0A6697F2Ea6L6L" TargetMode="External"/><Relationship Id="rId11" Type="http://schemas.openxmlformats.org/officeDocument/2006/relationships/hyperlink" Target="consultantplus://offline/ref=3B8FFCC46FE295A39455C3F9BD4CD9E79D4083632D0C811923A1769DAD618E48751968C6BE79243A2542CC0B806230E3BEFCE3D0A6697F2Ea6L6L" TargetMode="External"/><Relationship Id="rId12" Type="http://schemas.openxmlformats.org/officeDocument/2006/relationships/hyperlink" Target="consultantplus://offline/ref=3B8FFCC46FE295A39455C3F9BD4CD9E79D468F60220D811923A1769DAD618E48751968C6BE782F372742CC0B806230E3BEFCE3D0A6697F2Ea6L6L" TargetMode="External"/><Relationship Id="rId13" Type="http://schemas.openxmlformats.org/officeDocument/2006/relationships/hyperlink" Target="consultantplus://offline/ref=3B8FFCC46FE295A39455C3F9BD4CD9E79D468F60220D811923A1769DAD618E48751968C6BE782F362E42CC0B806230E3BEFCE3D0A6697F2Ea6L6L" TargetMode="External"/><Relationship Id="rId14" Type="http://schemas.openxmlformats.org/officeDocument/2006/relationships/hyperlink" Target="consultantplus://offline/ref=3B8FFCC46FE295A39455C3F9BD4CD9E79D468F60220D811923A1769DAD618E48671930CABF71323224579A5AC6a3L6L" TargetMode="External"/><Relationship Id="rId15" Type="http://schemas.openxmlformats.org/officeDocument/2006/relationships/hyperlink" Target="consultantplus://offline/ref=3B8FFCC46FE295A39455C3F9BD4CD9E79D468F60220D811923A1769DAD618E48751968C6BE782F362E42CC0B806230E3BEFCE3D0A6697F2Ea6L6L" TargetMode="External"/><Relationship Id="rId16" Type="http://schemas.openxmlformats.org/officeDocument/2006/relationships/hyperlink" Target="consultantplus://offline/ref=3B8FFCC46FE295A39455C3F9BD4CD9E79D468F60220D811923A1769DAD618E48751968C6BE782F372742CC0B806230E3BEFCE3D0A6697F2Ea6L6L" TargetMode="External"/><Relationship Id="rId17" Type="http://schemas.openxmlformats.org/officeDocument/2006/relationships/hyperlink" Target="consultantplus://offline/ref=3B8FFCC46FE295A39455C3F9BD4CD9E79D468F60220D811923A1769DAD618E48751968C6BE782F372642CC0B806230E3BEFCE3D0A6697F2Ea6L6L" TargetMode="External"/><Relationship Id="rId18" Type="http://schemas.openxmlformats.org/officeDocument/2006/relationships/hyperlink" Target="consultantplus://offline/ref=3B8FFCC46FE295A39455C3F9BD4CD9E79D468F60220D811923A1769DAD618E48751968C4B6702766760DCD57C53E23E2B4FCE1D3BAa6LAL" TargetMode="External"/><Relationship Id="rId19" Type="http://schemas.openxmlformats.org/officeDocument/2006/relationships/hyperlink" Target="consultantplus://offline/ref=3B8FFCC46FE295A39455C3F9BD4CD9E79D4681612D04811923A1769DAD618E48751968C3B8782766760DCD57C53E23E2B4FCE1D3BAa6LAL" TargetMode="External"/><Relationship Id="rId20" Type="http://schemas.openxmlformats.org/officeDocument/2006/relationships/hyperlink" Target="consultantplus://offline/ref=3B8FFCC46FE295A39455C3F9BD4CD9E79D468F60220D811923A1769DAD618E48671930CABF71323224579A5AC6a3L6L" TargetMode="External"/><Relationship Id="rId21" Type="http://schemas.openxmlformats.org/officeDocument/2006/relationships/hyperlink" Target="consultantplus://offline/ref=3B8FFCC46FE295A39455C3F9BD4CD9E79D4787622E0E811923A1769DAD618E48671930CABF71323224579A5AC6a3L6L" TargetMode="External"/><Relationship Id="rId22" Type="http://schemas.openxmlformats.org/officeDocument/2006/relationships/hyperlink" Target="consultantplus://offline/ref=3B8FFCC46FE295A39455C3F9BD4CD9E79D4787622E0E811923A1769DAD618E48751968C6BC7825397318DC0FC93634FCB7E1FDD1B869a7LEL" TargetMode="External"/><Relationship Id="rId23" Type="http://schemas.openxmlformats.org/officeDocument/2006/relationships/hyperlink" Target="consultantplus://offline/ref=3B8FFCC46FE295A39455C3F9BD4CD9E79D4787622E0E811923A1769DAD618E48751968C6BC792E397318DC0FC93634FCB7E1FDD1B869a7LEL" TargetMode="External"/><Relationship Id="rId24" Type="http://schemas.openxmlformats.org/officeDocument/2006/relationships/hyperlink" Target="consultantplus://offline/ref=3B8FFCC46FE295A39455C3F9BD4CD9E79D4787622E0E811923A1769DAD618E48751968C6BC7825397318DC0FC93634FCB7E1FDD1B869a7LEL" TargetMode="External"/><Relationship Id="rId25" Type="http://schemas.openxmlformats.org/officeDocument/2006/relationships/hyperlink" Target="consultantplus://offline/ref=3B8FFCC46FE295A39455C3F9BD4CD9E79D4787622E0E811923A1769DAD618E48751968C6BC782A397318DC0FC93634FCB7E1FDD1B869a7LEL" TargetMode="External"/><Relationship Id="rId26" Type="http://schemas.openxmlformats.org/officeDocument/2006/relationships/hyperlink" Target="consultantplus://offline/ref=3B8FFCC46FE295A39455C3F9BD4CD9E79D4787622E0E811923A1769DAD618E48751968C6BC7825397318DC0FC93634FCB7E1FDD1B869a7LEL" TargetMode="External"/><Relationship Id="rId27" Type="http://schemas.openxmlformats.org/officeDocument/2006/relationships/hyperlink" Target="consultantplus://offline/ref=3B8FFCC46FE295A39455C3F9BD4CD9E79D4787622E0E811923A1769DAD618E48751968C6BC792E397318DC0FC93634FCB7E1FDD1B869a7LEL" TargetMode="External"/><Relationship Id="rId28" Type="http://schemas.openxmlformats.org/officeDocument/2006/relationships/hyperlink" Target="consultantplus://offline/ref=3B8FFCC46FE295A39455C3F9BD4CD9E79D4083632D0C811923A1769DAD618E48751968C6BE782F352242CC0B806230E3BEFCE3D0A6697F2Ea6L6L" TargetMode="External"/><Relationship Id="rId29" Type="http://schemas.openxmlformats.org/officeDocument/2006/relationships/hyperlink" Target="consultantplus://offline/ref=3B8FFCC46FE295A39455C3F9BD4CD9E79D4083632D0C811923A1769DAD618E48751968C6BE7828332E42CC0B806230E3BEFCE3D0A6697F2Ea6L6L" TargetMode="External"/><Relationship Id="rId30" Type="http://schemas.openxmlformats.org/officeDocument/2006/relationships/hyperlink" Target="consultantplus://offline/ref=3B8FFCC46FE295A39455C3F9BD4CD9E79D4083632D0C811923A1769DAD618E48751968C6BE79243A2542CC0B806230E3BEFCE3D0A6697F2Ea6L6L" TargetMode="External"/><Relationship Id="rId31" Type="http://schemas.openxmlformats.org/officeDocument/2006/relationships/hyperlink" Target="consultantplus://offline/ref=3B8FFCC46FE295A39455C3F9BD4CD9E79D4083632D0C811923A1769DAD618E48751968C6BE7029397318DC0FC93634FCB7E1FDD1B869a7LEL" TargetMode="External"/><Relationship Id="rId32" Type="http://schemas.openxmlformats.org/officeDocument/2006/relationships/hyperlink" Target="consultantplus://offline/ref=3B8FFCC46FE295A39455C3F9BD4CD9E79D4083632D0C811923A1769DAD618E48751968C6BE782A342142CC0B806230E3BEFCE3D0A6697F2Ea6L6L" TargetMode="External"/><Relationship Id="rId33" Type="http://schemas.openxmlformats.org/officeDocument/2006/relationships/hyperlink" Target="consultantplus://offline/ref=3B8FFCC46FE295A39455C3F9BD4CD9E79D4083632D0C811923A1769DAD618E48751968C5B9712766760DCD57C53E23E2B4FCE1D3BAa6LAL" TargetMode="External"/><Relationship Id="rId34" Type="http://schemas.openxmlformats.org/officeDocument/2006/relationships/hyperlink" Target="consultantplus://offline/ref=3B8FFCC46FE295A39455C3F9BD4CD9E79D4083632D0C811923A1769DAD618E48751968C6BE79243A2F42CC0B806230E3BEFCE3D0A6697F2Ea6L6L" TargetMode="External"/><Relationship Id="rId35" Type="http://schemas.openxmlformats.org/officeDocument/2006/relationships/hyperlink" Target="consultantplus://offline/ref=3B8FFCC46FE295A39455C3F9BD4CD9E79D4083632D0C811923A1769DAD618E48751968C6BE7925332742CC0B806230E3BEFCE3D0A6697F2Ea6L6L" TargetMode="External"/><Relationship Id="rId36" Type="http://schemas.openxmlformats.org/officeDocument/2006/relationships/hyperlink" Target="consultantplus://offline/ref=3B8FFCC46FE295A39455DDF9BA2487EA9C4ED96B2A0D89497FF070CAF231881D35596E93EF3C793F2640865AC7293FE2B5aEL3L" TargetMode="External"/><Relationship Id="rId37" Type="http://schemas.openxmlformats.org/officeDocument/2006/relationships/hyperlink" Target="consultantplus://offline/ref=3B8FFCC46FE295A39455CEEAA84CD9E798418F612A0C811923A1769DAD618E48671930CABF71323224579A5AC6a3L6L" TargetMode="External"/><Relationship Id="rId38" Type="http://schemas.openxmlformats.org/officeDocument/2006/relationships/hyperlink" Target="consultantplus://offline/ref=3B8FFCC46FE295A39455C3F9BD4CD9E79D4083632D0C811923A1769DAD618E48751968C6B87E2F397318DC0FC93634FCB7E1FDD1B869a7LE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1:00Z</dcterms:created>
  <dc:creator>user</dc:creator>
  <dc:description/>
  <dc:language>en-US</dc:language>
  <cp:lastModifiedBy>user</cp:lastModifiedBy>
  <dcterms:modified xsi:type="dcterms:W3CDTF">2021-03-19T11:14:00Z</dcterms:modified>
  <cp:revision>1</cp:revision>
  <dc:subject/>
  <dc:title/>
</cp:coreProperties>
</file>